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Кривозубов Дмитрий Владимиро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Саратовской области от 25.12.2023 г. по делу №А57-30996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ивозубов Дмитрий Владимирович, 19.05.1976 г.р., место рождения: г. Калининск, Саратовская обл., адрес регистрации: Саратовская обл., Калининский р-н, д. Шалинка, ул. Прудовая, д. 41, СНИЛС: 127-750-237 59, ИНН 6415012103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КРИВОЗУБОВ ДМИТРИЙ ВЛАДИМИ-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050173848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Кривозуб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ивозубов Дмитрий Владимиро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Саратовской области от 25.12.2023 г. по делу №А57-30996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ивозубов Дмитрий Владимирович, 19.05.1976 г.р., место рождения: г. Калининск, Саратовская обл., адрес регистрации: Саратовская обл., Калининский р-н, д. Шалинка, ул. Прудовая, д. 41, СНИЛС: 127-750-237 59, ИНН 6415012103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КРИВОЗУБОВ ДМИТРИЙ ВЛАДИМИ-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050173848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Кривозуб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4:00Z</dcterms:created>
  <dc:creator>Никонорова Юлия</dc:creator>
  <dc:description/>
  <cp:keywords/>
  <dc:language>en-US</dc:language>
  <cp:lastModifiedBy>user1</cp:lastModifiedBy>
  <dcterms:modified xsi:type="dcterms:W3CDTF">2024-07-16T13:40:00Z</dcterms:modified>
  <cp:revision>10</cp:revision>
  <dc:subject/>
  <dc:title/>
</cp:coreProperties>
</file>