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4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который является нерезидентом, то данный участник торгов возмещает все затраты Оператору электронной площадки,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указанием / имени плательщика, направившего задаток победител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получ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перевести задаток победителя торгов на счет должника в течение 2 (двух) рабочих дней после получения от Организатора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4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е 2 (двух) рабочих дней с момента получ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5:00Z</dcterms:created>
  <dc:creator>Reanimator 98</dc:creator>
  <dc:description/>
  <cp:keywords/>
  <dc:language>en-US</dc:language>
  <cp:lastModifiedBy>Admin</cp:lastModifiedBy>
  <cp:lastPrinted>2017-03-17T19:23:00Z</cp:lastPrinted>
  <dcterms:modified xsi:type="dcterms:W3CDTF">2024-01-09T05:31:00Z</dcterms:modified>
  <cp:revision>11</cp:revision>
  <dc:subject/>
  <dc:title>ДОГОВОР О ЗАДАТКЕ No</dc:title>
</cp:coreProperties>
</file>