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_____" ________20__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</w:rPr>
        <w:t xml:space="preserve">Чаплыгиной Алены Игоревны (06.08.1993 года рождения, уроженки дер. Родина Псковского района Псковской области, адрес: 180559, Псковская область, Псковский район, дер. Родина, ул. Мира, д. 21, кв. 1, ИНН 603701454710, СНИЛС 169-052-768 9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одина Мар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Псковской  области по делу № А52-6354/2022 от 09.01.2023 (резолютивная часть решения объявлена 26.12.2022)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плыгиной Алены Игоревны ча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плыгиной Алены Игор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Псковской области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Чаплыгиной Алёны Игоревн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ФИЛИАЛ "ЦЕНТРАЛЬНЫЙ" ПАО "СОВКОМБАНК"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. Счет банка: 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банка: 045004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банка: 544543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банка: 440111648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олучателя: 408178108501803940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Чаплыгина Алёна Игор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Шкод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37:00Z</dcterms:created>
  <dc:creator>USER</dc:creator>
  <dc:description/>
  <cp:keywords/>
  <dc:language>en-US</dc:language>
  <cp:lastModifiedBy>Ксюша</cp:lastModifiedBy>
  <dcterms:modified xsi:type="dcterms:W3CDTF">2024-07-14T20:43:00Z</dcterms:modified>
  <cp:revision>26</cp:revision>
  <dc:subject/>
  <dc:title/>
</cp:coreProperties>
</file>