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Иркут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овицкая Анастас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мянцева Павла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01.03.2024 г. (резолютивная часть объявлена 01.03.2024 г.) по делу № А19-1416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ркут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овицкая Анастас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4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с Новоапавловка Петровск-Забайкальского р-на Читинской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789-797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31039073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4019, Иркутская область, г Иркутск, ул Баррикад, 60,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805098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овицкой Анастас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Е. Румянц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Иркут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овицкая Анастас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мянцева Павла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01.03.2024 г. (резолютивная часть объявлена 01.03.2024 г.) по делу № А19-1416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овицкая Анастас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4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с Новоапавловка Петровск-Забайкальского р-на Читинской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789-797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31039073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4019, Иркутская область, г Иркутск, ул Баррикад, 60,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805098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овицкой Анастас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Е. Румян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6:00Z</dcterms:created>
  <dc:creator>Пользователь</dc:creator>
  <dc:description/>
  <cp:keywords/>
  <dc:language>en-US</dc:language>
  <cp:lastModifiedBy>Пользователь</cp:lastModifiedBy>
  <dcterms:modified xsi:type="dcterms:W3CDTF">2024-09-27T08:46:00Z</dcterms:modified>
  <cp:revision>2</cp:revision>
  <dc:subject/>
  <dc:title/>
</cp:coreProperties>
</file>