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Ефре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4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хайловой Марии Никола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04.197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Москв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2-023-702 5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20081592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Тульская область, г.Ефремов, ул.Дружбы, д.51/4, кв.5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тонов Евгений Родио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14.07.2023 г. (резолютивная часть объявлена 13.07.2023 г.) по делу № А40-117789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хайловой Марии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хайловой Марии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хайловой Мари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 4081781065016831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ЦЕНТРАЛЬНЫЙ" ПАО "СОВКОМБАНК"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150040000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440111648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Р. Ант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54:00Z</dcterms:created>
  <dc:creator>Евгений Антонов</dc:creator>
  <dc:description/>
  <cp:keywords/>
  <dc:language>en-US</dc:language>
  <cp:lastModifiedBy>Евгений Антонов</cp:lastModifiedBy>
  <dcterms:modified xsi:type="dcterms:W3CDTF">2024-04-24T04:24:00Z</dcterms:modified>
  <cp:revision>4</cp:revision>
  <dc:subject/>
  <dc:title/>
</cp:coreProperties>
</file>