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айлова Мар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тонова Евгения Родио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7.2023 г. (резолютивная часть объявлена 13.07.2023 г.) по делу № А40-1177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хайлова Ма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4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023-702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08159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ульская область, г.Ефремов, ул.Дружбы, д.51/4, кв.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 4081781065016831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йловой Мар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Р. Ант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айлова Мар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тонова Евгения Родио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7.2023 г. (резолютивная часть объявлена 13.07.2023 г.) по делу № А40-1177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хайлова Мар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4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023-702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08159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ульская область, г.Ефремов, ул.Дружбы, д.51/4, кв.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009770632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П 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3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йловой Мар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Р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9:00Z</dcterms:created>
  <dc:creator>Евгений Антонов</dc:creator>
  <dc:description/>
  <cp:keywords/>
  <dc:language>en-US</dc:language>
  <cp:lastModifiedBy>Евгений Антонов</cp:lastModifiedBy>
  <dcterms:modified xsi:type="dcterms:W3CDTF">2024-04-24T04:22:00Z</dcterms:modified>
  <cp:revision>3</cp:revision>
  <dc:subject/>
  <dc:title/>
</cp:coreProperties>
</file>