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ЗАДАТ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____________                                                                    </w:t>
        <w:tab/>
        <w:tab/>
        <w:t xml:space="preserve">«___» __________2024г.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инансовый управляющий </w:t>
      </w:r>
      <w:r>
        <w:rPr>
          <w:color w:val="000000"/>
          <w:sz w:val="24"/>
          <w:szCs w:val="24"/>
        </w:rPr>
        <w:t xml:space="preserve">Григорян Романа Робертовича (03.05.1961 г.р., уроженец г.Тбилиси Грузинской ССР, ИНН/СНИЛС 263000756999/011-974-581-51, зарегистрирован :КБР, г. Нальчик, ул. Московская, 8, кв. 36) </w:t>
      </w:r>
      <w:r>
        <w:rPr>
          <w:sz w:val="24"/>
          <w:szCs w:val="24"/>
        </w:rPr>
        <w:t xml:space="preserve">Мартынова Светлана Анатольевна ( данные паспорта, ИНН 071305856811) действующая на основании решения </w:t>
      </w:r>
      <w:r>
        <w:rPr>
          <w:color w:val="000000"/>
          <w:sz w:val="24"/>
          <w:szCs w:val="24"/>
        </w:rPr>
        <w:t>арбитражного суда КБР от 17.09.2019г. по делу №А20-3842/2019</w:t>
      </w:r>
      <w:r>
        <w:rPr>
          <w:sz w:val="24"/>
          <w:szCs w:val="24"/>
        </w:rPr>
        <w:t>, именуемая в дальнейшем «Организатор торгов»</w:t>
      </w:r>
      <w:r>
        <w:rPr>
          <w:color w:val="000000"/>
          <w:sz w:val="24"/>
          <w:szCs w:val="24"/>
        </w:rPr>
        <w:t xml:space="preserve">, с одной стороны, и_________________________________________________________________________, действующей на основании _____________, именуемый (-ое,-ая) в дальнейшем «Претендент», с другой стороны, заключили настоящий договор о нижеследующем: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тендент вносит задаток в счет обеспечения оплаты имущества приобретаемого на открытых торгах по продаже имущества </w:t>
      </w:r>
      <w:r>
        <w:rPr>
          <w:color w:val="000000"/>
          <w:sz w:val="24"/>
          <w:szCs w:val="24"/>
        </w:rPr>
        <w:t>Григорян Романа Робертовича на специальный счет должника для учета задатков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атель - </w:t>
      </w:r>
      <w:r>
        <w:rPr>
          <w:color w:val="000000"/>
          <w:sz w:val="24"/>
          <w:szCs w:val="24"/>
        </w:rPr>
        <w:t>расчетный счет №40817810044000037692 в КБ РФ АО "Россельхозбанк" г. Нальчик, ИНН 263000756999, БИК 048327710, к/с 30101810100000000710.</w:t>
      </w:r>
      <w:r>
        <w:rPr>
          <w:sz w:val="24"/>
          <w:szCs w:val="24"/>
        </w:rPr>
        <w:t xml:space="preserve"> Поступление задатка на указанный счет должен быть подтвержден на дату составления протокола об определении участников торгов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ДОГОВОРА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2.1. Претендент вносит задаток: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- по покупке Лота № ___  в сумме _________ , </w:t>
      </w:r>
      <w:r>
        <w:rPr>
          <w:color w:val="000000"/>
          <w:sz w:val="24"/>
          <w:szCs w:val="24"/>
        </w:rPr>
        <w:t>что составляет 10% от начальной цены продажи лота</w:t>
      </w:r>
      <w:r>
        <w:rPr>
          <w:sz w:val="24"/>
          <w:szCs w:val="24"/>
        </w:rPr>
        <w:t xml:space="preserve"> и при условии своевременной подачи заявки и надлежащим образом оформленных документов получает право на участие в аукцион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признания Претендента Победителем торгов, задаток, внесенный на счет Организатора торгов, засчитывается в счет оплаты приобретаемого имущест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Организатор торгов и Претендент обладают правами и  обязанностями в              соответствии с  действующим законодательством РФ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ОБЫЕ УСЛОВИЯ ДОГОВОРА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1. Если Претендент не допускается к участию в аукционе, то сумма внесенного  им задатка,  возвращается не позднее 5 рабочих дней с момента утверждения комиссие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 приема заявок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отзыва Претендентом заявки на участие в аукционе, поступивший               задаток подлежит возврату в срок  не  позднее  5 рабочих дней с момента поступления Организатору торгов уведомления об отзыве заяв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 уклонении (отказе) Претендента, признанного победителем аукциона,  от заключения  в  установленный  Порядком и условиями проведения торгов срок  договора купли-продажи  имущества, задаток ему не возвращаетс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Если Претендент не признан  победителем  аукциона,  ему возвращается сумма  задатка  в  течение 5 рабочих дней с даты подписания Организатором торгов протокола об итогах аукцион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анный   Договор  заключен  в  порядке,  предусмотренном статьей 428                 Гражданского кодекса Российской Федера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 споры  и разногласия,  которые могут возникнуть из настоящего договора,  разрешаются путем переговоров, а при невозможности разрешения  споров путем переговоров стороны передают их на рассмотрение в суд или арбитражный суд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вступает в силу с момента подписа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Настоящий Договор составлен в 2-х  (двух)  экземплярах, имеющих одинаковую юридическую сил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ДРЕСА И РЕКВИЗИТЫ СТОРОН</w:t>
      </w:r>
    </w:p>
    <w:p>
      <w:pPr>
        <w:pStyle w:val="Style15"/>
        <w:tabs>
          <w:tab w:val="clear" w:pos="720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853" w:hRule="atLeast"/>
        </w:trPr>
        <w:tc>
          <w:tcPr>
            <w:tcW w:w="507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ТОРГОВ: </w:t>
            </w:r>
          </w:p>
        </w:tc>
        <w:tc>
          <w:tcPr>
            <w:tcW w:w="4677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5070" w:type="dxa"/>
            <w:tcBorders/>
          </w:tcPr>
          <w:p>
            <w:pPr>
              <w:pStyle w:val="Style15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С.А. Мартынова                                                                    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32:00Z</dcterms:created>
  <dc:creator>User</dc:creator>
  <dc:description/>
  <cp:keywords/>
  <dc:language>en-US</dc:language>
  <cp:lastModifiedBy>Sveta</cp:lastModifiedBy>
  <cp:lastPrinted>2007-05-29T10:50:00Z</cp:lastPrinted>
  <dcterms:modified xsi:type="dcterms:W3CDTF">2024-04-05T05:42:00Z</dcterms:modified>
  <cp:revision>12</cp:revision>
  <dc:subject/>
  <dc:title>ДОГОВОР О ЗАДАТКЕ</dc:title>
</cp:coreProperties>
</file>