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center"/>
        <w:rPr/>
      </w:pPr>
      <w:r>
        <w:rPr>
          <w:b/>
          <w:bCs/>
          <w:sz w:val="22"/>
          <w:szCs w:val="22"/>
        </w:rPr>
        <w:t>ПРОЕКТ ДОГОВОРа КУПЛИ-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Казань                                                                                                          «____»________________20___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ООО «ГСМ-Трейд» (ИНН 1635009054, ОГРН 1101675000602, адрес: РТ, Сабинский район, пгт.Богатые Сабы, ул.Строителей, д.6), в лице конкурсного управляющего Хайруллина Айрата Рамилевича, действующего на основании определения Арбитражного суда Республики Татарстан от 24 августа 2022г. по делу №А65-26999/2019, именуемое в дальнейшем </w:t>
      </w:r>
      <w:r>
        <w:rPr>
          <w:b/>
          <w:sz w:val="22"/>
          <w:szCs w:val="22"/>
          <w:shd w:fill="FFFFFF" w:val="clear"/>
        </w:rPr>
        <w:t>“Продавец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, в лице ________________________, действующего на основании 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№ _______________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«ГСМ-Трейд»</w:t>
      </w:r>
      <w:r>
        <w:rPr>
          <w:sz w:val="22"/>
          <w:szCs w:val="22"/>
        </w:rPr>
        <w:t xml:space="preserve"> от _______________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№ ________, стоимостью ______________руб. (далее - имущество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даток в сумме ________________, перечисленный Покупателем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За вычетом суммы задатка Покупатель должен уплатить _________________. Оплата производится в течение 30 дней с даты подписания договора на расчетный (залоговый) счёт ООО «ГСМ-Трейд» № 40702810921000006681, ПАО «Акибанк», к/с 30101810622029205933, БИК 049205933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>III</w:t>
      </w:r>
      <w:r>
        <w:rPr>
          <w:rFonts w:eastAsia="Times New Roman"/>
          <w:b/>
          <w:bCs/>
          <w:sz w:val="22"/>
          <w:szCs w:val="22"/>
        </w:rPr>
        <w:t>. Права и обязанности сторон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3.1. Продавец обязан передать, а Покупатель принять имущество в течение 7 (семь) рабочих дней со дня оплаты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2. Принятое Покупателем имущество возврату не подлежит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3.3. Покупатель несет все расходы, связанные с оформлением и государственной регистрацией перехода права собственности по настоящему Договору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>IV</w:t>
      </w:r>
      <w:r>
        <w:rPr>
          <w:rFonts w:eastAsia="Times New Roman"/>
          <w:b/>
          <w:bCs/>
          <w:sz w:val="22"/>
          <w:szCs w:val="22"/>
        </w:rPr>
        <w:t>. 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4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4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>V</w:t>
      </w:r>
      <w:r>
        <w:rPr>
          <w:rFonts w:eastAsia="Times New Roman"/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5.1. Настоящий Договор вступает в силу с момента его подписания и прек</w:t>
      </w:r>
      <w:r>
        <w:rPr/>
        <w:t>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5.5.</w:t>
      </w:r>
      <w:r>
        <w:rPr>
          <w:rFonts w:eastAsia="Times New Roman"/>
          <w:sz w:val="22"/>
          <w:szCs w:val="22"/>
          <w:lang w:val="en-US"/>
        </w:rPr>
        <w:t> </w:t>
      </w:r>
      <w:r>
        <w:rPr>
          <w:rFonts w:eastAsia="Times New Roman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неурегулировании в процессе переговоров спорных вопросов споры разрешаются в Арбитражном суде Республики Татарстан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2"/>
          <w:szCs w:val="22"/>
          <w:lang w:val="en-US"/>
        </w:rPr>
        <w:t>VI</w:t>
      </w:r>
      <w:r>
        <w:rPr>
          <w:rFonts w:eastAsia="Times New Roman"/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1. Настоящий Договор составлен в трех экземплярах, имеющих одинаковую юридическую силу, по одному экземпляру для каждой из Сторон, один для регистрирующего органа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315"/>
      </w:tblGrid>
      <w:tr>
        <w:trPr>
          <w:trHeight w:val="27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ОО «ГСМ-Трейд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ИНН 1635009054, ОГРН 1101675000602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адрес: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РТ, Сабинский район, пгт. Богатые Сабы, ул. Строителей, д.6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ециальный счет (для оплаты имущества, находящегося в залог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02810921000006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Аки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22029205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93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Хайруллин А.Р.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м.п.                                                      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6:00Z</dcterms:created>
  <dc:creator>Irek</dc:creator>
  <dc:description/>
  <cp:keywords/>
  <dc:language>en-US</dc:language>
  <cp:lastModifiedBy>Пользователь</cp:lastModifiedBy>
  <cp:lastPrinted>2018-02-27T09:49:00Z</cp:lastPrinted>
  <dcterms:modified xsi:type="dcterms:W3CDTF">2024-09-27T12:25:00Z</dcterms:modified>
  <cp:revision>3</cp:revision>
  <dc:subject/>
  <dc:title>ДОГОВОР КУПЛИ-ПРОДАЖИ №____</dc:title>
</cp:coreProperties>
</file>