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Финансовый управляющий Самсонова Владимира Анатольевича, Зуев Максим Владимирович действующий, на основании решения Арбитражного суда Ханты-Мансийского автономного округа – Югры от 23.10.2023 г. по делу №А75-15099/2023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>Самсонов Владимир Анатольевич (21.08.1966 г.р., место рождения: пос. Назарово, Кондинского р-на, Тюменской обл., ИНН 861600524255, СНИЛС 054-399-654 98, адрес регистрации: Ханты-Мансийский автономный округ – Югра, пос. Назарово, Кондинский р-н, ул. Новая д. 2 кв. 2)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САМСОНОВ ВЛАДИМИР АНАТОЛЬЕВИЧ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950175608004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Самсонова Владимира Анатольевича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75-15099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Владимир Анатольевич (21.08.1966 г.р., место рождения: пос. Назарово, Кондинского р-на, Тюменской обл., ИНН 861600524255, СНИЛС 054-399-654 98, адрес регистрации: Ханты-Мансийский автономный округ – Югра, пос. Назарово, Кондинский р-н, ул. Новая д. 2 кв. 2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САМСОНОВ ВЛАДИМИР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950175608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Самсонова В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6:00Z</dcterms:created>
  <dc:creator>Шадрин Алексей</dc:creator>
  <dc:description/>
  <cp:keywords/>
  <dc:language>en-US</dc:language>
  <cp:lastModifiedBy>user1</cp:lastModifiedBy>
  <dcterms:modified xsi:type="dcterms:W3CDTF">2024-08-21T06:16:00Z</dcterms:modified>
  <cp:revision>2</cp:revision>
  <dc:subject/>
  <dc:title>ДОГОВОР О ЗАДАТКЕ №___</dc:title>
</cp:coreProperties>
</file>