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ind w:firstLine="15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ab/>
        <w:tab/>
        <w:t>___________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Финансовый управляющий </w:t>
      </w:r>
      <w:r>
        <w:rPr>
          <w:color w:val="000000"/>
          <w:sz w:val="24"/>
        </w:rPr>
        <w:t xml:space="preserve">Матару Харджиндера Сингха Горбунова Наталья Николаевна </w:t>
      </w:r>
      <w:r>
        <w:rPr>
          <w:sz w:val="24"/>
        </w:rPr>
        <w:t xml:space="preserve">действующий на основании решения Арбитражного суда Самарской области от 01.02.2024 г. по делу № А55-648/2024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и ___________________,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 xml:space="preserve">, с другой стороны, на основании протокола ___________________  о ходе и результатах торгов по продаже имущества </w:t>
      </w:r>
      <w:r>
        <w:rPr>
          <w:color w:val="000000"/>
          <w:sz w:val="24"/>
        </w:rPr>
        <w:t>Матару Харджиндера Сингха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 ______________________ руб.,</w:t>
      </w:r>
      <w:r>
        <w:rPr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 от «__» ______ 2024 года , засчитывается в счет оплаты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За вычетом суммы задатка Покупатель должен уплатить_________________ руб.. Оплата производится по следующим реквизит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C – 408178104541010918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 — ПАО «Сбербанк»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лучатель — Матару Харджиндер Сингх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атару Харджиндер Сингх (ИНН 773614494199; СНИЛС 204-419-624 36; Адрес: г. Самара, п. Горелый Хутор, участок № 193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C – 4081781045410109183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 — ПАО «Сбербанк»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Получатель — Матару Харджиндер Сингх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Матару Х. С.</w:t>
            </w: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</w:rPr>
              <w:t>Горбунова Н. Н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9:00Z</dcterms:created>
  <dc:creator>Prof-PetuhovaOV</dc:creator>
  <dc:description/>
  <cp:keywords/>
  <dc:language>en-US</dc:language>
  <cp:lastModifiedBy>11 33</cp:lastModifiedBy>
  <cp:lastPrinted>2018-05-12T10:19:00Z</cp:lastPrinted>
  <dcterms:modified xsi:type="dcterms:W3CDTF">2024-07-02T10:31:00Z</dcterms:modified>
  <cp:revision>11</cp:revision>
  <dc:subject/>
  <dc:title>Приложение № 1</dc:title>
</cp:coreProperties>
</file>