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Договор о задатке (ПРОЕКТ)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г. </w:t>
        <w:tab/>
        <w:tab/>
        <w:tab/>
        <w:tab/>
        <w:tab/>
        <w:tab/>
        <w:tab/>
        <w:t xml:space="preserve">                                     </w:t>
        <w:tab/>
        <w:t xml:space="preserve">     «__» _______ 20__ г.</w:t>
      </w:r>
    </w:p>
    <w:p>
      <w:pPr>
        <w:pStyle w:val="TextBodyIndent"/>
        <w:spacing w:before="120" w:after="0"/>
        <w:rPr/>
      </w:pPr>
      <w:r>
        <w:rPr>
          <w:sz w:val="20"/>
        </w:rPr>
        <w:t xml:space="preserve">    </w:t>
      </w:r>
      <w:r>
        <w:rPr>
          <w:sz w:val="20"/>
          <w:szCs w:val="20"/>
        </w:rPr>
        <w:t xml:space="preserve">Должник </w:t>
      </w:r>
      <w:r>
        <w:rPr>
          <w:i/>
          <w:sz w:val="20"/>
          <w:szCs w:val="20"/>
          <w:u w:val="single"/>
        </w:rPr>
        <w:t>ФИО</w:t>
      </w:r>
      <w:r>
        <w:rPr>
          <w:sz w:val="20"/>
          <w:szCs w:val="20"/>
        </w:rPr>
        <w:t>, в лице Шароновой Марины Михайловны, действующего на основании решения Арбитражного суда ________________ от ________________ по делу № ________________с одной стороны, и ________________, зарегистрированный по адресу: ________________именуемый в дальнейшем «Претендент», действующий на</w:t>
      </w:r>
      <w:r>
        <w:rPr>
          <w:sz w:val="20"/>
        </w:rPr>
        <w:t xml:space="preserve"> основании паспорта паспорт серия </w:t>
      </w:r>
      <w:r>
        <w:rPr>
          <w:sz w:val="20"/>
          <w:szCs w:val="20"/>
        </w:rPr>
        <w:t>________________</w:t>
      </w:r>
      <w:r>
        <w:rPr>
          <w:sz w:val="20"/>
        </w:rPr>
        <w:t xml:space="preserve">, выдан </w:t>
      </w:r>
      <w:r>
        <w:rPr>
          <w:sz w:val="20"/>
          <w:szCs w:val="20"/>
        </w:rPr>
        <w:t>________________________________</w:t>
      </w:r>
      <w:r>
        <w:rPr>
          <w:sz w:val="20"/>
        </w:rPr>
        <w:t>, с другой стороны, заключили настоящий договор о нижеследующем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 xml:space="preserve">Статья 1. Предмет договора 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 xml:space="preserve">Претендент в качестве задатка за участие в торгах по продаже автомобиля (далее торги) перечисляет денежные средства в размере </w:t>
      </w:r>
      <w:r>
        <w:rPr>
          <w:sz w:val="20"/>
          <w:szCs w:val="20"/>
        </w:rPr>
        <w:t>________________</w:t>
      </w:r>
      <w:r>
        <w:rPr>
          <w:sz w:val="20"/>
        </w:rPr>
        <w:t xml:space="preserve"> руб., а </w:t>
      </w:r>
      <w:r>
        <w:rPr>
          <w:sz w:val="20"/>
          <w:szCs w:val="20"/>
        </w:rPr>
        <w:t>Должник, в лице Шароновой Марины Михайловны</w:t>
      </w:r>
      <w:r>
        <w:rPr>
          <w:sz w:val="20"/>
        </w:rPr>
        <w:t xml:space="preserve"> принимает задаток на указанный в сообщении  расчетный счет. Перечисление задатка осуществляется в российских рублях.  </w:t>
      </w:r>
    </w:p>
    <w:p>
      <w:pPr>
        <w:pStyle w:val="3"/>
        <w:rPr/>
      </w:pPr>
      <w:r>
        <w:rPr/>
        <w:t xml:space="preserve">Указанный задаток вносится Претендентом в качестве обеспечения обязательств по подписанию протокола о результатах торгов, договора купли-продажи и оплате имущества (имущественных прав, ценных бумаг), в случае его приобретения, принятых на себя Претендент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атья 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8" w:after="0"/>
        <w:ind w:left="360" w:hanging="360"/>
        <w:jc w:val="both"/>
        <w:rPr>
          <w:sz w:val="20"/>
        </w:rPr>
      </w:pPr>
      <w:r>
        <w:rPr>
          <w:sz w:val="20"/>
        </w:rPr>
        <w:t>Денежные средства, в сумме, указанной в ст.1 настоящего Договора, должны быть внесены Претендентом на расчетный счет Должника, указанный в пункте 5.1. настоящего Договора, не позднее даты и времени окончания приема заявок на участие в торгах, и считаются внесенными с момента их зачисления на расчетный счет Долж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Документом, подтверждающим внесение задатка на расчетный счет Должника, является выписка из его расчетного с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 случае отсутствия в срок окончания приема заявок и задатков задатка на расчетном счете Должника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етендент не вправе распоряжаться денежными средствами, поступившими на счет Должника в качестве задатка, равно как Должника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Должник, в лице Шароновой М.М. обязуется возвратить сумму задатка,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о статьё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Сумма задатка возвращается Претенденту полностью, за исключением денежных средств, удерживаемых кредитно-финансовым учреждением за осуществление операции перечис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атья 3. 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если Претенденту было отказано в принятии заявки на участие в торгах, Должника, в лице Шароновой М.М. обязуется возвратить поступившую на его счет сумму задатка указанным в пункте 2.6. способом в установленный действующим законодательством срок с даты официального отказа в принятии заявки Претендента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Претендент не признан победителем торгов, Должника, в лице Шароновой М.М. обязуется возвратить поступившую на его счет сумму задатка указанным в пункте 2.6. способом в установленный действующим законодательством срок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отзыва Претендентом в установленном порядке и срок, указанный в п.п. 2.1., заявки на участие в торгах Должника, в лице Шароновой М.М. обязуется возвратить поступившую на его счет сумму задатка указанным в пункте 2.6. способом в установленный действующим законодательством срок с даты получения Шароновой М.М. письменного уведомления от Претендента об отзыве заявки. 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 случае если Претендент, признанный победителем торгов, отказался от подписания протокола о результатах торгов, не заключил Договор купли-продажи имущества (имущественных прав), либо не оплатил итоговой стоимости приобретенного имущества в установленный срок, задаток ему не возвращаетс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выигрыша на торгах, сумма задатка победителя засчитывается в счет оплаты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Претендента, Должник, в лице Шароновой М.М. обязуется возвратить поступившую на его счет сумму задатка указанным в пункте 2.6. способом в установленный действующим законодательством срок с момента подписания Протокола об итогах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 xml:space="preserve">В случае отмены торгов Должник, в лице Шароновой М.М. обязуется в установленный действующим законодательством срок с даты принятия аукционной (конкурсной) комиссией решения об отмене торгов, возвратить поступившую на его счет сумму задатка указанным в пункте 2.6. способом. 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атья 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атья 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1. Должник:</w:t>
      </w:r>
    </w:p>
    <w:p>
      <w:pPr>
        <w:pStyle w:val="Normal"/>
        <w:rPr/>
      </w:pPr>
      <w:r>
        <w:rPr>
          <w:b/>
          <w:bCs/>
          <w:sz w:val="20"/>
        </w:rPr>
        <w:t>5.2. Претендент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Шаронова М.М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 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12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4:00Z</dcterms:created>
  <dc:creator>User</dc:creator>
  <dc:description/>
  <cp:keywords/>
  <dc:language>en-US</dc:language>
  <cp:lastModifiedBy>Microsoft Office User</cp:lastModifiedBy>
  <cp:lastPrinted>2014-04-22T14:10:00Z</cp:lastPrinted>
  <dcterms:modified xsi:type="dcterms:W3CDTF">2024-09-27T07:34:00Z</dcterms:modified>
  <cp:revision>2</cp:revision>
  <dc:subject/>
  <dc:title>Договор о задатке</dc:title>
</cp:coreProperties>
</file>