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бродского Юрия Алексеевич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Комбарова Ан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ИНН 771817220591, СНИЛС 038-692-098-94), член Ассоциа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Межрегиональная саморегулируемая организация профессиональных арбитражных управляющих» (109240, г. Москва, Котельническая наб., д. 17, ИНН 7705494552, ОГРН 1037705027249, рег. № 0011), действующая на основании Решения Арбитражного суда города Москвы от 24.11.2023 по делу № А40-81739/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ризнании должника несостоятельным (банкрото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соответствующей цены </w:t>
      </w:r>
      <w:r>
        <w:rPr>
          <w:rFonts w:cs="Times New Roman" w:ascii="Times New Roman" w:hAnsi="Times New Roman"/>
          <w:sz w:val="24"/>
          <w:szCs w:val="24"/>
        </w:rPr>
        <w:t>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Филиал «Центральный» Банка ВТБ (ПАО) в г. Москве, БИК 044525411, к/с 3010181014525000041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ный счёт Получателя платежа в Банке Получателя платежа – 40702810800000024981.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торгах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мбарова Анна Анато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702810800000024981 в Филиал «Центральный» Банка ВТБ (ПАО) в г. Москве, БИК 044525411, 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Греков М.С.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48, г. Москва, а/я 162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ИЛС  038-692-098-94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Н 77181722059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родского Юрия Алексеевича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Комбарова А.А.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7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4-09-27T06:46:00Z</dcterms:modified>
  <cp:revision>10</cp:revision>
  <dc:subject/>
  <dc:title>ДОГОВОР О ЗАДАТКЕ No</dc:title>
</cp:coreProperties>
</file>