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ООО "ЛАДАВЕНТ" (ОГРН 1166313145668, ИНН 6321418697, адрес: 445051, Самарская область, ГОРОД ТОЛЬЯТТИ, ПРОСПЕКТ ЛЕНИНСКИЙ, ДОМ 1А, КВАРТИРА 106), именуемый в дальнейшем «Продавец», в лице конкурсного управляющего Зиганшиной Адели Зуфаровны, действующей на основании решения Арбитражного суда Самарской области от 28.06.2023 г.  по делу № А55-32064/2022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</w:rPr>
        <w:t xml:space="preserve">ООО "ЛАДАВЕНТ" </w:t>
      </w:r>
      <w:r>
        <w:rPr>
          <w:rFonts w:cs="Times New Roman" w:ascii="Times New Roman" w:hAnsi="Times New Roman"/>
          <w:sz w:val="24"/>
          <w:szCs w:val="24"/>
        </w:rPr>
        <w:t xml:space="preserve">по лоту № __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с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 ____ 202_ г. на электронной торговой площадке ____, размещенной на сайте ____в сети Интернет, перечисляет задаток в сумме 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ж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с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 _______ 202_г. на ЭТП ____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уд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АДАВЕНТ"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66313145668, ИНН 6321418697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51, Самарская область, ГОРОД ТОЛЬЯТТИ, ПРОСПЕКТ ЛЕНИНСКИЙ, ДОМ 1А, КВАРТИРА 106)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с 40702810162000011468 в Отделение Банк Татарстан №8610 ПАО Сбербанк к/с 30101810600000000603 БИК 049205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.З.Зиганш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6:00Z</dcterms:created>
  <dc:creator>Admin</dc:creator>
  <dc:description/>
  <cp:keywords/>
  <dc:language>en-US</dc:language>
  <cp:lastModifiedBy>User</cp:lastModifiedBy>
  <dcterms:modified xsi:type="dcterms:W3CDTF">2024-09-23T07:06:00Z</dcterms:modified>
  <cp:revision>2</cp:revision>
  <dc:subject/>
  <dc:title/>
</cp:coreProperties>
</file>