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ООО "ЛАДАВЕНТ" (ОГРН 1166313145668, ИНН 6321418697, адрес: 445051, Самарская область, ГОРОД ТОЛЬЯТТИ, ПРОСПЕКТ ЛЕНИНСКИЙ, ДОМ 1А, КВАРТИРА 106), именуемый в дальнейшем «Продавец», в лице конкурсного управляющего Зиганшиной Адели Зуфаровны, действующей на основании решения Арбитражного суда Самарской области от 28.06.2023 г.  по делу № А55-32064/2022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 подписания настоящего Договора Имущество Покупателем о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обязуется: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ть Покупателю по акту приема-передачи Имущество, являющееся предметом настоящего Договора.</w:t>
      </w:r>
    </w:p>
    <w:p>
      <w:pPr>
        <w:pStyle w:val="Normal"/>
        <w:numPr>
          <w:ilvl w:val="2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До даты подписания Акта приема-передачи имущества нести риск его случайного повреждения, а также оплачивать расходы по его содержанию.</w:t>
      </w:r>
    </w:p>
    <w:p>
      <w:pPr>
        <w:pStyle w:val="Normal"/>
        <w:numPr>
          <w:ilvl w:val="2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праве: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Расторгнуть настоящий Договор в одностороннем порядке в случае нарушения Покупателем положений п.п. 2.3, 3.4 настоящего Договора без предварительного направления уведомления.</w:t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купатель обязуется: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латить стоимость приобретенного Имущества в полном объеме, в порядке и сроки, установленные настоящем Договором.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ь Имущество в день подписания акта приема-передачи.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момента фактической передачи Имущества от Продавца к Покупателю (подписания Акта приема-передачи) нести риск случайного повреждения Имущества, а также оплачивать расходы по его содержанию</w:t>
      </w:r>
    </w:p>
    <w:p>
      <w:pPr>
        <w:pStyle w:val="Style16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 свой счет осуществить все действия, необходимые для перехода права собственности на Имуществ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Цена Имущества, определенная в соответствии с Протоколом о результатах проведения торгов по лоту ________от _______г. и составила ______________рублей 00 коп. </w:t>
      </w:r>
      <w:r>
        <w:rPr>
          <w:rFonts w:cs="Times New Roman" w:ascii="Times New Roman" w:hAnsi="Times New Roman"/>
          <w:bCs/>
        </w:rPr>
        <w:t>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внесенного Покупателем задатка в размере __________рублей______ коп., засчитывается в счет оплаты Имущества по настоящему Договору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четом п. 2.2. настоящего договора Покупатель обязан уплатить сумму в размере _____________рублей ________коп., представляющую собой сумму цены продажи Имущества (за вычетом суммы задатка)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упатель обязуется произвести оплату цены Имущества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щем Договоре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ательство Покупателя по оплате стоимости Имущества считается исполненным с момента поступления денежных средств в полном объеме на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счет банка Продавца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Стороны договорились, что в случае, если Покупатель не оплатит в срок, установленный п. 3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>Принятое Покупателем Имущество возврату и обмену не подлежит. Продавец не несет ответственности за качество проданного Имущества и недостатки, которые могут в дальнейшем обнаружиться Покупателем. Все риски и затраты, которые могут возникнуть в связи с использованием (ремонтом, восстановлением) имущества, Покупатель принимает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Татар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ЛАДАВЕНТ"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166313145668, ИНН 6321418697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45051, Самарская область, ГОРОД ТОЛЬЯТТИ, ПРОСПЕКТ ЛЕНИНСКИЙ, ДОМ 1А, КВАРТИРА 1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/с 40702810962000011464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Отделение Банк Татарстан №8610 ПАО Сбербан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/с 30101810600000000603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К 04920560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А.З.Зиган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5:00Z</dcterms:created>
  <dc:creator>Admin</dc:creator>
  <dc:description/>
  <cp:keywords/>
  <dc:language>en-US</dc:language>
  <cp:lastModifiedBy>User</cp:lastModifiedBy>
  <dcterms:modified xsi:type="dcterms:W3CDTF">2024-07-22T07:45:00Z</dcterms:modified>
  <cp:revision>2</cp:revision>
  <dc:subject/>
  <dc:title/>
</cp:coreProperties>
</file>