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(проек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-ПРОДАЖИ ИМУЩЕ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г. Оренбург                                                                                                                             "__" ____________ 2024 года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стоящий договор купли-продажи имущества заключен на основании Протокола о результатах открытых торгов по продаже имущества Пановой Ю.В., включенного в состав лота №1 с победителем торгов по реализации имущества Пановой Ю.В., </w:t>
      </w:r>
      <w:r>
        <w:rPr>
          <w:rFonts w:cs="Times New Roman" w:ascii="Times New Roman" w:hAnsi="Times New Roman"/>
          <w:b/>
        </w:rPr>
        <w:t xml:space="preserve">в лице финансового управляющего Лопушова А.А., действующего на основании решения Арбитражного суда Оренбургской области по </w:t>
      </w:r>
      <w:r>
        <w:rPr>
          <w:rFonts w:cs="Times New Roman" w:ascii="Times New Roman" w:hAnsi="Times New Roman"/>
          <w:b/>
          <w:lang w:val="en-US" w:eastAsia="en-US"/>
        </w:rPr>
        <w:t>делу №</w:t>
      </w:r>
      <w:r>
        <w:rPr>
          <w:rFonts w:cs="Times New Roman" w:ascii="Times New Roman" w:hAnsi="Times New Roman"/>
          <w:b/>
          <w:bCs/>
        </w:rPr>
        <w:t xml:space="preserve">А47-12422/2023 </w:t>
      </w:r>
      <w:r>
        <w:rPr>
          <w:rFonts w:cs="Times New Roman" w:ascii="Times New Roman" w:hAnsi="Times New Roman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. Продавец обязуется передать в собственность Покупателя, а Покупатель обязуется осмотреть, принять и оплатить на условиях, установленных настоящим имущество, а именно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Стоимость имущества и порядок оплат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тоимость передаваемого имущества установлена на торгах от ____2024 и составляет__</w:t>
      </w:r>
      <w:r>
        <w:rPr>
          <w:b/>
          <w:sz w:val="20"/>
          <w:szCs w:val="20"/>
        </w:rPr>
        <w:t>__________ руб. без учета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Оплата имущества производится денежными средствами путем перечисления на расчетный счет, либо наличными денежными средствами в кассу Продавца в течении тридцати дней с момента подписания настоящего договора.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3.Порядок передачи имущест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Продавец передает имущество Покупателю по акту приема-передачи в 5-дневный срок с момента поступления денежных средств Продавцу за проданное имуществ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Имущество считается переданным в собственность Покупателя со дня подписания акта приема-передач имущества указанного в п. 1.1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Разрешение спор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поры, возникающие из настоящего договора, подлежат рассмотрению в Арбитражном суде,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рок действия договор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 момента подписания его сторонами и действует до выполнения сторонами своих обязательств по настоящему договор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еквизиты стор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1. Продавец: 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Покупатель: 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</w:rPr>
        <w:t>Продавец:                                                                                                Покупатель: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управляющий                                                                 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 /Лопушова А.А. /                                                       _______________/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5:00Z</dcterms:created>
  <dc:creator>111</dc:creator>
  <dc:description/>
  <cp:keywords/>
  <dc:language>en-US</dc:language>
  <cp:lastModifiedBy>Пользователь Windows</cp:lastModifiedBy>
  <cp:lastPrinted>2011-05-27T15:22:00Z</cp:lastPrinted>
  <dcterms:modified xsi:type="dcterms:W3CDTF">2024-07-12T10:58:00Z</dcterms:modified>
  <cp:revision>11</cp:revision>
  <dc:subject/>
  <dc:title>ДОГОВОР</dc:title>
</cp:coreProperties>
</file>