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нансовый управляющий Общества с ограниченной ответственностью Производственное предприятие "АЗИМУТ"  Некрасов Олег Владимирович, </w:t>
      </w:r>
      <w:r>
        <w:rPr>
          <w:color w:val="333333"/>
          <w:sz w:val="24"/>
          <w:szCs w:val="24"/>
        </w:rPr>
        <w:t xml:space="preserve">действующий на основании решения Арбитражного суда Ярославской области от 30.06.2019 г. по делу №А82-18855/2018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 о ходе и результатах торгов по продаже имущества Общества с ограниченной ответственностью Производственное предприятие "АЗИМУТ"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4 года 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 Покупатель должен уплатить_________________ руб.. Оплата производиться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7028109020001324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ЯРОСЛАВСКИЙ ФИЛИАЛ ПАО «ПРОМСВЯЗЬБАНК» г. Ярослав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ирующий счет 30101810300000000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8887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ОБЩЕСТВО С ОГРАНИЧ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Ю «ПРОИЗВОДСТВЕННОЕ ПРЕД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ЗИМУ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8"/>
      </w:tblGrid>
      <w:tr>
        <w:trPr>
          <w:trHeight w:val="5129" w:hRule="atLeast"/>
        </w:trPr>
        <w:tc>
          <w:tcPr>
            <w:tcW w:w="5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е предприятие "АЗИМУТ" (ИНН 7602095852; ОГРН 1137602000370, Адрес регистрации: 150008, город Ярославль, улица 2-я Новая, дом 22А)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9020001324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ЯРОСЛАВСКИЙ ФИЛИАЛ ПАО «ПРОМСВЯЗЬБАНК» г. 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ирующий счет 30101810300000000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888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ОБЩЕСТВО С ОГРАНИЧ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ПРОИЗВОДСТВЕНН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ИМ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ООО ПП «Азимут»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Некрасов О. В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Prof-PetuhovaOV</dc:creator>
  <dc:description/>
  <cp:keywords/>
  <dc:language>en-US</dc:language>
  <cp:lastModifiedBy>11 33</cp:lastModifiedBy>
  <cp:lastPrinted>2018-05-12T10:19:00Z</cp:lastPrinted>
  <dcterms:modified xsi:type="dcterms:W3CDTF">2024-07-05T09:52:00Z</dcterms:modified>
  <cp:revision>17</cp:revision>
  <dc:subject/>
  <dc:title>Приложение № 1</dc:title>
</cp:coreProperties>
</file>