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6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65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___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271"/>
      </w:tblGrid>
      <w:tr>
        <w:trPr/>
        <w:tc>
          <w:tcPr>
            <w:tcW w:w="25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271" w:type="dxa"/>
            <w:tcBorders/>
          </w:tcPr>
          <w:p>
            <w:pPr>
              <w:pStyle w:val="ConsNormal"/>
              <w:widowControl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ПРИНЦИ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ГРН 1082366003730, ИНН 2320168479, адрес: 354057, Краснодарский край, г. Сочи, ул. Севастопольская, 17), в лице конкурсного управляющего Шайхутдинова Васила Вагизовича (350020, г. Краснодар, а/я 432, ИНН 272327440518, СНИЛС 135-572-455 67) - члена Союза «Саморегулируемая организация арбитражных управляющих «Альянс» (ОГРН 1025203032062, ИНН 5260111600, адрес: 603000, обл. Нижегородская, г. Нижний Новгород, ул. М. Горького, д. 52, помещ. П2), действующего на основании решения Арбитражного суда Краснодарского края от 24.01.2022 г. по делу № А32-29631/2018 и определения Арбитражного суда Краснодарского края от 15.10.2020 г. по делу № А32-29631/2018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  <w:tc>
          <w:tcPr>
            <w:tcW w:w="727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40" w:after="120"/>
        <w:ind w:left="709" w:hanging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Претендент для участия в торгах по продаже имущества по лоту № 1: Кран башенный гидравлический быстромонтирующийся IGO T85А № 603058, 2014 г.в. (далее по тексту – Предмет торгов), проводимых на электронной торговой площадке АО «Новые информационные сервисы», размещенной по адресу в сети Интернет https://nistp.ru, перечисляет задаток в размере 5% от цены Предмета торгов в порядке, установленном Договором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 xml:space="preserve">Задаток вносится в обеспечение исполнения обязательств Претендента как участника торгов: </w:t>
      </w:r>
    </w:p>
    <w:p>
      <w:pPr>
        <w:pStyle w:val="Normal"/>
        <w:numPr>
          <w:ilvl w:val="2"/>
          <w:numId w:val="2"/>
        </w:numPr>
        <w:shd w:fill="FFFFFF" w:val="clear"/>
        <w:ind w:left="1418" w:hanging="698"/>
        <w:jc w:val="both"/>
        <w:rPr/>
      </w:pPr>
      <w:r>
        <w:rPr>
          <w:color w:val="000000"/>
          <w:spacing w:val="3"/>
          <w:sz w:val="24"/>
          <w:szCs w:val="24"/>
        </w:rPr>
        <w:t xml:space="preserve">по заключению договора купли-продажи Предмета торгов, в случае признания Претендента победителем торгов; </w:t>
      </w:r>
    </w:p>
    <w:p>
      <w:pPr>
        <w:pStyle w:val="Normal"/>
        <w:numPr>
          <w:ilvl w:val="2"/>
          <w:numId w:val="2"/>
        </w:numPr>
        <w:shd w:fill="FFFFFF" w:val="clear"/>
        <w:ind w:left="1418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плате Предмета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даток должен быть внесен Претендентом по следующим реквизитам: 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ООО «Принцип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/с: 40702810526020013156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нк: ФИЛИАЛ «РОСТОВСКИЙ» АО «АЛЬФА-БАНК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/с: 30101810500000000207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К: 046015207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Задаток за участие в торгах №______ по продаже лота № 1. 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язанность Претендента по перечислению задатка считается исполненной в момент зачисления денежных средств в полной сумме на расчетный счет, указанный в п. 2.1. Договор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Претендент перечисляет на указанные в п. 2.1. Договора реквизиты всю сумму задатка в срок, обеспечивающий поступление средств, не позднее даты окончания того периода действия цены, в котором подается заявка на участие в торгах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Одновременно с подачей заявки на участие в торгах Претендент предъявляет Организатору торгов копию платежного поручения с отметкой банка о его исполнении (по эл.почте, почтой РФ или др. способом, обеспечивающим уведомление не позднее даты окончания того периода действия цены, в котором подается заявка на участие в торгах)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На денежные средства, перечисленные в соответствии с Договором, проценты не начисляют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В случае признания Претендента победителем торгов задаток не возвращается и засчитывается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Продавец возвращает задаток на расчетный счет Претендента, указанный в Договоре, в случае если: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4"/>
          <w:szCs w:val="24"/>
        </w:rPr>
        <w:t>Претендент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4"/>
          <w:szCs w:val="24"/>
        </w:rPr>
        <w:t>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4"/>
          <w:szCs w:val="24"/>
        </w:rPr>
        <w:t>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рабочих дней после получения Организатором торгов отзыва заявки.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698"/>
        <w:jc w:val="both"/>
        <w:rPr/>
      </w:pPr>
      <w:r>
        <w:rPr>
          <w:color w:val="000000"/>
          <w:spacing w:val="3"/>
          <w:sz w:val="24"/>
          <w:szCs w:val="24"/>
        </w:rPr>
        <w:t>Претендент не признан участником торгов. Задаток возвращается в течение 5 (пяти) рабочих дней со дня принятия решения о непризнании участником торг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не возвращается в случае: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зыва Претендентом заявки после даты окончания приема заявок;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4"/>
          <w:szCs w:val="24"/>
        </w:rPr>
        <w:t xml:space="preserve">отказа (уклонения) Претендента, признанного победителем торгов, от заключения договора купли-продажи Предмета торгов; 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перечисления Претендентом денежных средств по заключенному по результатам торгов договору купли-продаж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В случае, предусмотренном договором, задаток подлежит возврату по следующим реквизитам: 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возвращается Претенденту за вычетом комиссии в соответствии с тарифами Банк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ры и разногласия, возникающие из Договора или в связи с ним, будут решаться Сторонами путем переговоров. При не достижении согласия споры и разногласия рассматривает Арбитражный суд Краснодарского края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09"/>
        <w:jc w:val="both"/>
        <w:rPr/>
      </w:pPr>
      <w:r>
        <w:rPr>
          <w:color w:val="000000"/>
          <w:spacing w:val="3"/>
          <w:sz w:val="24"/>
          <w:szCs w:val="24"/>
        </w:rPr>
        <w:t>Договор составлен в 2 (Двух) экземплярах, имеющих одинаковую юридическую силу, причем один экземпляр находится у Продавца и один у Претендент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КВИЗИТЫ И ПОДПИСИ СТОРОН</w:t>
      </w:r>
    </w:p>
    <w:tbl>
      <w:tblPr>
        <w:tblW w:w="99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84"/>
        <w:gridCol w:w="4821"/>
      </w:tblGrid>
      <w:tr>
        <w:trPr>
          <w:trHeight w:val="3929" w:hRule="atLeast"/>
        </w:trPr>
        <w:tc>
          <w:tcPr>
            <w:tcW w:w="4820" w:type="dxa"/>
            <w:tcBorders/>
          </w:tcPr>
          <w:p>
            <w:pPr>
              <w:pStyle w:val="Normal"/>
              <w:ind w:left="5" w:right="320"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ОДАВЕЦ </w:t>
            </w:r>
          </w:p>
          <w:p>
            <w:pPr>
              <w:pStyle w:val="Normal"/>
              <w:ind w:left="5" w:right="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инцип»</w:t>
            </w:r>
          </w:p>
          <w:p>
            <w:pPr>
              <w:pStyle w:val="Normal"/>
              <w:tabs>
                <w:tab w:val="clear" w:pos="720"/>
                <w:tab w:val="center" w:pos="2357" w:leader="none"/>
              </w:tabs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320168479, ОГРН 1082366003730</w:t>
            </w:r>
          </w:p>
          <w:p>
            <w:pPr>
              <w:pStyle w:val="Normal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354057, Краснодарский край, г. Сочи, ул. Севастопольская, 17,</w:t>
            </w:r>
          </w:p>
          <w:p>
            <w:pPr>
              <w:pStyle w:val="Normal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350020, г. Краснодар, а/я 43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р/с: 4070281052602001315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анк: ФИЛИАЛ «РОСТОВСКИЙ» АО «АЛЬФА-БАН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к/с: 3010181050000000020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ИК: 04601520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_____</w:t>
            </w:r>
            <w:r>
              <w:rPr>
                <w:i/>
                <w:sz w:val="24"/>
                <w:szCs w:val="24"/>
                <w:lang w:eastAsia="ar-SA"/>
              </w:rPr>
              <w:t>/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ТЕНДЕН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" w:right="3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ет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К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9:00Z</dcterms:created>
  <dc:creator>Шадрин Алексей</dc:creator>
  <dc:description/>
  <cp:keywords/>
  <dc:language>en-US</dc:language>
  <cp:lastModifiedBy>Админ</cp:lastModifiedBy>
  <cp:lastPrinted>2022-09-30T12:37:00Z</cp:lastPrinted>
  <dcterms:modified xsi:type="dcterms:W3CDTF">2024-09-19T14:27:00Z</dcterms:modified>
  <cp:revision>12</cp:revision>
  <dc:subject/>
  <dc:title/>
</cp:coreProperties>
</file>