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>Федорова Мария Сергеев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Н 570201224810, СНИЛС 168-692-516 23; почтовый адрес: 105118, г. Москва, а/я 25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чле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Ассоциация МСРО "Содействи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Н 5752030226, ОГРН 1025700780071, адрес: 302004, Орловская область, г. Орел, ул. 3-я Курская, д.15, помещение 6, оф.14)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Филиал «Центральный» Банка ВТБ (ПАО) в г. Москве, БИК 044525411, к/с 3010181014525000041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ный счёт Получателя платежа в Банке Получателя платежа – 40702810800000024981.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торгах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Мария Сергеев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40702810800000024981 в Филиал «Центральный» Банка ВТБ (ПАО) в г. Москве, БИК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105118, г. Москва, а/я 2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ЛС  168-692-516 23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НН 570201224810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Федорова М.С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SroCard.aspx?ID=7fbc79a1-7104-4d55-adc4-6983e49675a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7:00Z</dcterms:created>
  <dc:creator>Reanimator 98</dc:creator>
  <dc:description/>
  <cp:keywords/>
  <dc:language>en-US</dc:language>
  <cp:lastModifiedBy>operator</cp:lastModifiedBy>
  <cp:lastPrinted>2017-03-17T19:23:00Z</cp:lastPrinted>
  <dcterms:modified xsi:type="dcterms:W3CDTF">2024-09-06T10:31:00Z</dcterms:modified>
  <cp:revision>14</cp:revision>
  <dc:subject/>
  <dc:title>ДОГОВОР О ЗАДАТКЕ No</dc:title>
</cp:coreProperties>
</file>