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Тюмень                                                                           «____» 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лисин Евгений Станислав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ушкарева Георгия Дмит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9.01.2024 г. по делу № А70-24679/2023</w:t>
      </w:r>
      <w:r>
        <w:rPr>
          <w:rFonts w:cs="Times New Roman" w:ascii="Times New Roman" w:hAnsi="Times New Roman"/>
        </w:rPr>
        <w:t>, с одной стороны, и _________________, именуемый (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 марка: Опель, модель: Астра 2012 г.в., идентификационный номер (VIN) XWF0AHL48C00261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. Залоговым кредитором является ООО Банк «Оранжев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.___.____ г. на электронной торговой площадке АО «Новые информационные сервисы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ist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 (___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Тюменская обл., г. Тюмень, ул. Тополиная, д. 4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ёх экземплярах, имеющих одинаковую юридическую силу, по одному экземпляру для каждой из Сторон и один для реш органа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исин Евгений Стани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8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ефтеюганск, Тюм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386-507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4003308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аспорт серия 7115 номер 163593, выдан отделом УФМС России по Тюменской области в Тюменском районе, дата выдачи: 29.08.2015, код подразделения 720-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625504, Тюменская область, Тюменский р-н, рп Боровский, </w:t>
              <w:br/>
              <w:t>ул. Островского, д. 2, кв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лисин Евгений Стани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ЦЕНТРАЛЬНЫЙ ПАО СОВКОМ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04500476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440111648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11444000004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544543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2501818554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лисина Евгения Стани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Д. Пушкар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4:00Z</dcterms:created>
  <dc:creator>User</dc:creator>
  <dc:description/>
  <cp:keywords/>
  <dc:language>en-US</dc:language>
  <cp:lastModifiedBy>User</cp:lastModifiedBy>
  <dcterms:modified xsi:type="dcterms:W3CDTF">2024-09-04T09:47:00Z</dcterms:modified>
  <cp:revision>6</cp:revision>
  <dc:subject/>
  <dc:title/>
</cp:coreProperties>
</file>