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7635245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г. Тюмень                                                                           «____» _____________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_Hlk176352451"/>
      <w:bookmarkStart w:id="2" w:name="_Hlk176352451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исина Евгения Станислав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08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Нефтеюганск, Тюмен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7-386-507 0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40033086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5504, Тюменская область, Тюменский р-н, рп Боровский,, ул. Островского, д. 2, кв. 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шкарев Георгий Дмитри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Тюменской области от 29.01.2024 г. по делу </w:t>
        <w:br/>
        <w:t>№ А70-2467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ый (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исина Евгения Станислав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1: легковой автомобиль марка: Опель, модель: Астра 2012 г.в.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WF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AHL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0026106 (далее по тексту – Предмет торгов), проводимых «____» ___________ 2024 г. на электронной торговой площадке АО «Новые информационные сервисы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is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65 10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1 октября 2024 г. (включительно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исина Евгения Станислав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4» октября 2024 г. на ЭТП АО «Новые информационные сервисы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илисина Евгения Стани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илисин Евгений Стани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ЦЕНТРАЛЬНЫЙ ПАО СОВКОМ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11444000004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/счет 30101810150040000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544543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85018185547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Г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Пушкар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 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2:00Z</dcterms:created>
  <dc:creator>User</dc:creator>
  <dc:description/>
  <cp:keywords/>
  <dc:language>en-US</dc:language>
  <cp:lastModifiedBy>User</cp:lastModifiedBy>
  <dcterms:modified xsi:type="dcterms:W3CDTF">2024-09-04T09:34:00Z</dcterms:modified>
  <cp:revision>5</cp:revision>
  <dc:subject/>
  <dc:title/>
</cp:coreProperties>
</file>