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купли-продажи имущества №___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</w:t>
        <w:tab/>
        <w:tab/>
        <w:tab/>
        <w:tab/>
        <w:t xml:space="preserve">                                  </w:t>
        <w:tab/>
        <w:tab/>
        <w:t>«____» ____________ 20__ год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Й ГАРАНТ»</w:t>
      </w:r>
      <w:r>
        <w:rPr>
          <w:color w:val="000000"/>
          <w:sz w:val="22"/>
          <w:szCs w:val="22"/>
        </w:rPr>
        <w:t xml:space="preserve"> (ОГРН: 1037789095992, дата присвоения ОГРН: 29.12.2003, ИНН: 7724502181, КПП: 770501001, адрес: 115035, ГОРОД МОСКВА, КОСМОДАМИАНСКАЯ НАБЕРЕЖНАЯ, ДОМ 4/22, КОРПУС Б, Э 2 ПОМ I КОМ 7-8) в лице Конкурсного управляющего Юрьева Юрия Александровича (регистрационный номер: 20760, ИНН: 222507670773, СНИЛС: 112-167-946 35, адрес для направления корреспонденции: 117447, г. Москва, а/я 7), именуемое в дальнейшем «Продавец», с одной стороны, и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____________________________, именуемое в дальнейшем «Покупатель», совместно именуемые «Стороны», а по отдельности «Сторона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 xml:space="preserve">на основании Протокола №______от ________ о результатах торгов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1. </w:t>
      </w:r>
      <w:r>
        <w:rPr>
          <w:color w:val="000000"/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И</w:t>
      </w:r>
      <w:r>
        <w:rPr>
          <w:color w:val="000000"/>
          <w:sz w:val="22"/>
          <w:szCs w:val="22"/>
        </w:rPr>
        <w:t>мущество, указанное пункте 1 настоящего договора (далее – Имущество), не обременено залог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Цена Имущества, определенная по итогам торгов, составляет _____ руб. без учета НДС. Указанная цена является окончательной и изменению не подлеж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датка в размере _______ руб., перечисленная Покупателем организатору торгов согласно условиям соглашения о задатке, засчитывается в счет цены выкупа Имущества. </w:t>
      </w:r>
      <w:r>
        <w:rPr>
          <w:b/>
          <w:i/>
          <w:color w:val="000000"/>
          <w:sz w:val="22"/>
          <w:szCs w:val="22"/>
        </w:rPr>
        <w:t>С учетом ранее внесенного задатка к перечислению следует сумма в размере _______ руб. без учета НД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Оплата Имущества по настоящему договору производится Покупателем в течение 30 (тридцати) дней с даты подписания настоящего договора путем перечисления денежных средств (за вычетом внесенного задатка) по следующ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 ООО «Строй Гарант», ИНН: 7724502181, КПП: 770501001, р/с №40702810602970006553, АО «Альфа-Банк» г. Белгород, БИК 044525593, к/с №30101810200000000593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 путем направления уведомления Покупателю, при этом внесенный задаток не возвращаетс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Передача Продавцом Имущества осуществляется в следующем поряд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ередача Продавцом Имущества производится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давец обязуется представить Покупателю предусмотренные законодательством документы, необходимые для государственной регистрации права собственности на имущество, подлежащее регист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аво собственности на имущество, являющееся предметом настоящего Договора, переходит к Покупателю с момента полной оплаты по договору и подписания Акта приема-передачи и регистрации права в регистрирующем органе (в случае необходимости такой регистрации).</w:t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Покупатель обязуется принять Имущество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(учет) прав, в случае таковой необходимости. Расходы по уплате государственной пошлины за регистрацию права собственности относятся на Покупателя. </w:t>
      </w:r>
    </w:p>
    <w:p>
      <w:pPr>
        <w:pStyle w:val="BodyText2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 и регистрирующего органа (в случае необходимости).</w:t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Адреса и реквизиты Сторон:</w:t>
      </w:r>
    </w:p>
    <w:p>
      <w:pPr>
        <w:pStyle w:val="Style20"/>
        <w:tabs>
          <w:tab w:val="clear" w:pos="708"/>
          <w:tab w:val="left" w:pos="92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ОО «СТРОЙ ГАРАНТ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ОГРН: 1037789095992, дата присвоения ОГРН: 29.12.2003, ИНН: 7724502181, КПП: 770501001, Юридический адрес: 115035, ГОРОД МОСКВА, КОСМОДАМИАНСКАЯ НАБЕРЕЖНАЯ, ДОМ 4/22, КОРПУС Б, Э 2 ПОМ I КОМ 7-8) 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для корреспонденции: 117447, г. Москва, а/я 7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ие реквизиты: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 4070281060297000655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льфа-Банк» г. Белгород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04452559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/С 30101810200000000593</w:t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3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ный управляющий</w:t>
            </w:r>
          </w:p>
          <w:p>
            <w:pPr>
              <w:pStyle w:val="11"/>
              <w:widowControl w:val="false"/>
              <w:tabs>
                <w:tab w:val="clear" w:pos="708"/>
                <w:tab w:val="left" w:pos="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/Ю.А.Юрьев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before="0" w:after="0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Normal"/>
      <w:rPr/>
    </w:pPr>
    <w:r>
      <w:rPr/>
      <w:t>ПРОДАВЕЦ_______                                                                                      ПОКУПАТЕЛЬ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7:00Z</dcterms:created>
  <dc:creator>Nikolay</dc:creator>
  <dc:description/>
  <cp:keywords/>
  <dc:language>en-US</dc:language>
  <cp:lastModifiedBy>Илья Мостовой</cp:lastModifiedBy>
  <cp:lastPrinted>2016-04-22T11:19:00Z</cp:lastPrinted>
  <dcterms:modified xsi:type="dcterms:W3CDTF">2023-06-16T12:18:00Z</dcterms:modified>
  <cp:revision>17</cp:revision>
  <dc:subject/>
  <dc:title>ДОГОВОР КУПЛИ-ПРОДАЖИ</dc:title>
</cp:coreProperties>
</file>