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огов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. Новозеленчукский</w:t>
        <w:tab/>
        <w:tab/>
        <w:tab/>
        <w:tab/>
        <w:tab/>
        <w:tab/>
        <w:tab/>
        <w:t xml:space="preserve">             «__» 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</w:t>
      </w:r>
      <w:bookmarkStart w:id="0" w:name="_Hlk133931383"/>
      <w:r>
        <w:rPr/>
        <w:t>ООО «ШОКОЛЕНД»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Любарцева Андрея Викторовича, действующего на основании </w:t>
      </w:r>
      <w:r>
        <w:rPr/>
        <w:t xml:space="preserve">решения Арбитражного суда </w:t>
      </w:r>
      <w:bookmarkEnd w:id="0"/>
      <w:r>
        <w:rPr/>
        <w:t>Ставропольского края от 14 марта 2023 года (резолютивная часть оглашена 14 марта 2023 года) по делу № А63-81/2022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>«Продавец»,</w:t>
      </w:r>
      <w:r>
        <w:rPr>
          <w:color w:val="000000"/>
          <w:sz w:val="22"/>
          <w:szCs w:val="22"/>
        </w:rPr>
        <w:t xml:space="preserve"> 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/>
      </w:pPr>
      <w:r>
        <w:rPr>
          <w:sz w:val="22"/>
          <w:szCs w:val="22"/>
        </w:rPr>
        <w:t>Настоящий договор заключен в результате торгов, по продаже имущества, принадлежащего ООО «ШОКОЛЕНД», проведенных в форме открытого аукциона, конкурсным управляющим принято решение о заключении договора с единственным участником. Торги проведены в ходе конкурсного производства, введенного в отношении ООО «ШОКОЛЕНД», Решением Арбитражного суда Ставропольского края от 14 марта 2023 года (резолютивная часть оглашена 14 марта 2023 года) по делу № А63-81/2022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75"/>
        <w:gridCol w:w="1748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426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лная стоимость Имущества составляет  ____________________________________, руб. </w:t>
      </w:r>
      <w:r>
        <w:rPr>
          <w:b/>
          <w:bCs/>
          <w:sz w:val="22"/>
          <w:szCs w:val="22"/>
        </w:rPr>
        <w:t>_____ коп.,</w:t>
      </w:r>
      <w:r>
        <w:rPr>
          <w:sz w:val="22"/>
          <w:szCs w:val="22"/>
        </w:rPr>
        <w:t xml:space="preserve">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в составе единого лота имеется имущество, которое является предметом залога денежные средства перечисляются на залоговый счет должника. Размер оплаты установленный в п. 3.1 договора и подлежащей перечисления на залоговый счет составляет  </w:t>
      </w:r>
      <w:r>
        <w:rPr>
          <w:b/>
          <w:bCs/>
          <w:sz w:val="22"/>
          <w:szCs w:val="22"/>
        </w:rPr>
        <w:t>___________________________ рублей, за вычетом задатк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акта приема-передачи при условии полной оплаты имуществ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одписания акта приема-передач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 по настоящему договору рассматриваются судом по месту нахождения продавца или конкурсного управляющего (право выбора принадлежит истцу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 Сторонами письменного дополнительного соглашения о расторжении настоящего Договора в этом случае не требуется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ОО «ШОКОЛЕНД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ГРН: 1132651029741, Дата присвоения ОГРН: 14.11.2013, ИНН: 2610801051, КПП: 26100100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дрес: 357026, СТАВРОПОЛЬСКИЙ КРАЙ, КОЧУБЕЕВСКИЙ РАЙОН, НОВОЗЕЛЕНЧУКСКИЙ ХУТОР, ГАГАРИНА УЛИЦА, Д 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/с 40702810301300041845 в АО «АЛЬФА-БАНК» БИК 044525593 к/с 30101810200000 000593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____/Любарцев А.В./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1:00Z</dcterms:created>
  <dc:creator>PC</dc:creator>
  <dc:description/>
  <cp:keywords/>
  <dc:language>en-US</dc:language>
  <cp:lastModifiedBy>кирил Козлов</cp:lastModifiedBy>
  <cp:lastPrinted>2023-07-10T12:16:00Z</cp:lastPrinted>
  <dcterms:modified xsi:type="dcterms:W3CDTF">2024-03-19T13:20:00Z</dcterms:modified>
  <cp:revision>15</cp:revision>
  <dc:subject/>
  <dc:title>Договор купли-продажи оборудования</dc:title>
</cp:coreProperties>
</file>