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17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,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Еткульское муниципальное унитарное производственное многоотраслевое объединение коммунального хозяйства (ИНН 7430001256, ОГРН 1027401634820, 456560, Челябинская область, Еткульский район, с. Еткуль, ул. Новая, д. 6/3) на ЭТП АО «Новые информационные сервисы» (ОГРН 1127746228972, ИНН 7725752265) по адресу http://nistp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Еткульское муниципальное унитарное производственное многоотраслевое объединение коммунального хозяй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4-08-23T08:38:00Z</dcterms:modified>
  <cp:revision>9</cp:revision>
  <dc:subject/>
  <dc:title>Договор задатка №</dc:title>
</cp:coreProperties>
</file>