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по лоту №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г. ___________</w:t>
        <w:tab/>
        <w:tab/>
        <w:tab/>
        <w:tab/>
        <w:tab/>
        <w:tab/>
        <w:tab/>
        <w:tab/>
        <w:t xml:space="preserve"> </w:t>
        <w:tab/>
        <w:t xml:space="preserve">              __ _______ 2024 г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ИНТЕЛЛЕКТ ДРИЛЛИНГ СЕРВИСИЗ» в лице Конкурсного управляющего Щепетова Сергея Юрьевича, действующего на основании Определения Арбитражного суда города Москвы от 14.11.2023 по делу А40-310946/2019, именуемое в дальнейшем «Продавец», с одной стороны, 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, действующий на основании _________, именуемый в дальнейшем «Покупатель», с другой стороны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вместно именуемые «Стороны», руководствуясь протоколом о результатах проведения торгов _______ от __.__.2024 г. (подписанного организатором торгов на электронной площадке __________ по адресу___________)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В соответствии с настоящим Договором Продавец обязуется передать в собственность Покупателя движимое имущество (далее - Имущество), указанное в Приложении №1 к настоящему Договору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Покупатель обязуется принять Имущество и уплатить за него определенную Договором цену.</w:t>
      </w:r>
    </w:p>
    <w:p>
      <w:pPr>
        <w:pStyle w:val="Normal"/>
        <w:numPr>
          <w:ilvl w:val="1"/>
          <w:numId w:val="2"/>
        </w:numPr>
        <w:ind w:left="0" w:firstLine="723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ажа Имущества осуществляется Продавцом в соответствии с требованиями ФЗ «О несостоятельности (банкротстве)», Положения о порядке, о сроках, об условиях и о начальной цене продажи имущества ООО «ИДС», являющегося предметом залога по требованию Банка ВТБ (ПАО).</w:t>
      </w:r>
    </w:p>
    <w:p>
      <w:pPr>
        <w:pStyle w:val="Normal"/>
        <w:numPr>
          <w:ilvl w:val="1"/>
          <w:numId w:val="2"/>
        </w:numPr>
        <w:ind w:left="0" w:firstLine="723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упатель до подписания Договора ознакомлен с текущим состоянием Имущества и претензий к нему не име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ab/>
        <w:t>1.4. Стороны заверяют, что лица, подписавшие Договор, имели все права совершать указанные действия; все действия, условия и требования, которые позволяют Сторонам законным образом подписать Договор, использовать свои права и выполнять свои обязательства по Договору, были должным образом совершены и соблюдены; выполнение Сторонами обязательств по Договору не является и не приведет ни к какому нарушению любого другого соглашения и/или договора, заключенного между Стор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Цена договора и порядок опла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2.1. Цена Имущества составляет ___________ рублей (НДС не предусмотрен). Оплата цены Имущества производится за вычетом суммы задатка, перечисленной Покупателем для участия в продаже Имущества, в размере ___________ руб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ab/>
        <w:t>2.2. Оплата цены Имущества, указанной в пункте 2.1 Договора, производится Покупателем в рублях путем перечисления денежных средств на расчетный счет Продавца, указанный в разделе 6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ab/>
        <w:t>2.3. Оплата цены Имущества иными способами не допуск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4. Покупатель оплачивает цену Имущества в течение 30 (тридцати) дней с даты заключения Договора. Датой оплаты считается дата поступления денежных средств на расчетный счет Продавца, указанный в Договор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Передача имущества, переход права собственности на имуще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родавец обязуется передать Покупателю Имущество, а Покупатель обязуется принять Имущество по передаточному акту, подписываемому сторонами, в течение 5 (пяти) рабочих дней со дня поступления на счет Продавца, указанный в разделе 6 Договора, полной стоимости Имущества, определенной в п.2.1 Договора. Передача Имущества осуществляется по месту его нахо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раво собственности на Имущество, являющееся предметом Договора, переходит от Продавца к Покупателю с момента оплаты полной стоимости Имущества, определенной в п.2.1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3.3. Все расходы, связанные с передачей Имущества (в т.ч. расходы по демонтажу, транспортировке, снятию и постановке на учет в регистрирующих органах и т.д.), несет Покупател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Расходы по содержанию Имущества возлагаются на Покупателя с момента его опла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4.1. В случае нарушения Покупателем срока оплаты цены Имущества, предусмотренного Договором, конкурсный управляющий, действуя от имени Продавца, вправе отказаться от исполнения Договора в одностороннем порядке без обращения в су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4.2. Уведомление о расторжении Договора в одностороннем порядке направляется Покупателю телеграммой по адресу, указанному в заявке на участие в торгах,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считается расторгнутым с даты получения Покупателем уведомления о расторжении договора в одностороннем порядке, а в случае невозможности вручения - с даты возврата соответствующих почтовых документов Продавц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4.3. Если Покупателем был внесен задаток, в случае одностороннего отказа Продавца от исполнения Договора, предусмотренного п. 4.1 Договора, задаток Покупателю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4.4. Сторона, не исполнившая или ненадлежащим образом исполнившая свои обязательства по Договору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Договора отнесли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и другие обстоятельства, которые Стороны не могут предвидеть и предотвратить.</w:t>
      </w:r>
    </w:p>
    <w:p>
      <w:pPr>
        <w:pStyle w:val="Normal"/>
        <w:shd w:fill="FFFFFF" w:val="clear"/>
        <w:ind w:left="567" w:right="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Заключительные положения</w:t>
      </w:r>
    </w:p>
    <w:p>
      <w:pPr>
        <w:pStyle w:val="Normal"/>
        <w:shd w:fill="FFFFFF" w:val="clear"/>
        <w:ind w:left="567" w:right="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Договор вступает в силу с момента подписания Сторонами и действует до момента исполнения обязательств Сторонами, составлен в 2 (двух)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5.2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.Москвы, либо в случае подсудности спора суду общей юрисдикции – в суд общей юрисдикции по адресу местонахождения Продавца: Пресненский районный суд г.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5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Реквизиты и подписи сторон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4844"/>
      </w:tblGrid>
      <w:tr>
        <w:trPr>
          <w:trHeight w:val="289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упатель</w:t>
            </w:r>
          </w:p>
        </w:tc>
      </w:tr>
      <w:tr>
        <w:trPr>
          <w:trHeight w:val="2503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ИНТЕЛЛЕКТ ДРИЛЛИНГ СЕРВИСИЗ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77095535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04779647319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местонахождения: 123112, г. Москва, наб. Пресненская, д. 12, эт./оф. 55/54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 40702810900005001645 в Банке «ВБРР» (АО) </w:t>
              <w:br/>
              <w:t xml:space="preserve">г. Москв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К 044525880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/с 3010181090000000088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лице Конкурсного управляюще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епетова Сергея Юрьевич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33130179434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для направления корреспонденции: 107258, Москва, Маршала Рокоссовского б-р, д.33/12, а/я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 Щепетов С.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___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sectPr>
      <w:footerReference w:type="default" r:id="rId2"/>
      <w:type w:val="nextPage"/>
      <w:pgSz w:w="11906" w:h="16838"/>
      <w:pgMar w:left="964" w:right="851" w:gutter="0" w:header="0" w:top="62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78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">
    <w:name w:val="paragraph"/>
    <w:qFormat/>
    <w:rPr/>
  </w:style>
  <w:style w:type="character" w:styleId="Style9">
    <w:name w:val="Основной текст_"/>
    <w:qFormat/>
    <w:rPr>
      <w:sz w:val="22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1">
    <w:name w:val="Основной текст (5)_"/>
    <w:qFormat/>
    <w:rPr>
      <w:b/>
      <w:bCs/>
      <w:sz w:val="35"/>
      <w:szCs w:val="35"/>
      <w:shd w:fill="FFFFFF" w:val="clear"/>
    </w:rPr>
  </w:style>
  <w:style w:type="character" w:styleId="21">
    <w:name w:val="Основной текст с отступом 2 Знак"/>
    <w:qFormat/>
    <w:rPr>
      <w:rFonts w:ascii="Garamond" w:hAnsi="Garamond" w:cs="Garamond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Garamond" w:hAnsi="Garamond" w:cs="Garamond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Highlight">
    <w:name w:val="highlight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0" w:after="160"/>
    </w:pPr>
    <w:rPr>
      <w:rFonts w:cs="Times New Roman"/>
      <w:b/>
      <w:color w:val="FFFFFF"/>
      <w:sz w:val="32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40404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40404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64">
    <w:name w:val="xl64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double" w:sz="6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87">
    <w:name w:val="xl87"/>
    <w:basedOn w:val="Normal"/>
    <w:qFormat/>
    <w:pPr>
      <w:widowControl/>
      <w:pBdr>
        <w:bottom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70C0"/>
        <w:left w:val="double" w:sz="6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9">
    <w:name w:val="xl109"/>
    <w:basedOn w:val="Normal"/>
    <w:qFormat/>
    <w:pPr>
      <w:widowControl/>
      <w:pBdr>
        <w:bottom w:val="single" w:sz="8" w:space="0" w:color="0070C0"/>
      </w:pBdr>
      <w:shd w:fill="FFFFFF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double" w:sz="6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shd w:fill="FFFF00" w:val="clear"/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shd w:fill="FFFF00" w:val="clear"/>
      <w:autoSpaceDE w:val="true"/>
      <w:spacing w:before="280" w:after="280"/>
      <w:jc w:val="right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7">
    <w:name w:val="xl127"/>
    <w:basedOn w:val="Normal"/>
    <w:qFormat/>
    <w:pPr>
      <w:widowControl/>
      <w:pBdr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8" w:space="0" w:color="366092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8" w:space="0" w:color="366092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366092"/>
        <w:left w:val="single" w:sz="8" w:space="0" w:color="366092"/>
        <w:right w:val="single" w:sz="8" w:space="0" w:color="366092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8" w:space="0" w:color="366092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8" w:space="0" w:color="366092"/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4" w:space="0" w:color="00000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366092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366092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double" w:sz="6" w:space="0" w:color="0070C0"/>
        <w:bottom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double" w:sz="6" w:space="0" w:color="0070C0"/>
        <w:bottom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5">
    <w:name w:val="xl165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6">
    <w:name w:val="xl166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8" w:space="0" w:color="0070C0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8" w:space="0" w:color="0070C0"/>
        <w:left w:val="double" w:sz="6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8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70C0"/>
        <w:bottom w:val="double" w:sz="6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double" w:sz="6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8">
    <w:name w:val="xl188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70C0"/>
        <w:lef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3">
    <w:name w:val="xl193"/>
    <w:basedOn w:val="Normal"/>
    <w:qFormat/>
    <w:pPr>
      <w:widowControl/>
      <w:pBdr>
        <w:left w:val="single" w:sz="8" w:space="0" w:color="0070C0"/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4">
    <w:name w:val="xl194"/>
    <w:basedOn w:val="Normal"/>
    <w:qFormat/>
    <w:pPr>
      <w:widowControl/>
      <w:pBdr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8">
    <w:name w:val="xl198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8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2">
    <w:name w:val="xl202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8" w:space="0" w:color="0070C0"/>
        <w:left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5">
    <w:name w:val="xl205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8">
    <w:name w:val="xl208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220">
    <w:name w:val="xl220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40404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40404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404040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26">
    <w:name w:val="xl226"/>
    <w:basedOn w:val="Normal"/>
    <w:qFormat/>
    <w:pPr>
      <w:widowControl/>
      <w:pBdr>
        <w:top w:val="single" w:sz="8" w:space="0" w:color="0070C0"/>
        <w:lef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7">
    <w:name w:val="xl227"/>
    <w:basedOn w:val="Normal"/>
    <w:qFormat/>
    <w:pPr>
      <w:widowControl/>
      <w:pBdr>
        <w:top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240" w:after="600"/>
      <w:ind w:hanging="560"/>
      <w:jc w:val="both"/>
    </w:pPr>
    <w:rPr>
      <w:rFonts w:ascii="Times New Roman" w:hAnsi="Times New Roman" w:cs="Times New Roman"/>
      <w:sz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b/>
      <w:bCs/>
      <w:sz w:val="35"/>
      <w:szCs w:val="35"/>
    </w:rPr>
  </w:style>
  <w:style w:type="paragraph" w:styleId="22">
    <w:name w:val="Основной текст с отступом 2"/>
    <w:basedOn w:val="Normal"/>
    <w:qFormat/>
    <w:pPr>
      <w:widowControl/>
      <w:ind w:firstLine="485"/>
      <w:jc w:val="both"/>
    </w:pPr>
    <w:rPr>
      <w:rFonts w:ascii="Garamond" w:hAnsi="Garamond" w:cs="Garamond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Garamond" w:hAnsi="Garamond" w:cs="Garamond"/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43">
    <w:name w:val="Основной текст4"/>
    <w:basedOn w:val="Normal"/>
    <w:qFormat/>
    <w:pPr>
      <w:shd w:fill="FFFFFF" w:val="clear"/>
      <w:autoSpaceDE w:val="true"/>
      <w:spacing w:lineRule="exact" w:line="288" w:before="180" w:after="60"/>
      <w:ind w:hanging="420"/>
      <w:jc w:val="both"/>
    </w:pPr>
    <w:rPr>
      <w:rFonts w:ascii="Calibri" w:hAnsi="Calibri" w:eastAsia="Calibri" w:cs="Times New Roman"/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3:00Z</dcterms:created>
  <dc:creator>Женя</dc:creator>
  <dc:description/>
  <cp:keywords/>
  <dc:language>en-US</dc:language>
  <cp:lastModifiedBy>Шаховская Ксения</cp:lastModifiedBy>
  <cp:lastPrinted>2022-11-17T16:12:00Z</cp:lastPrinted>
  <dcterms:modified xsi:type="dcterms:W3CDTF">2024-06-04T10:53:00Z</dcterms:modified>
  <cp:revision>5</cp:revision>
  <dc:subject/>
  <dc:title/>
</cp:coreProperties>
</file>