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 xml:space="preserve">ПРОЕКТ </w:t>
      </w:r>
    </w:p>
    <w:p>
      <w:pPr>
        <w:pStyle w:val="Heading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__________ 2024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bookmarkStart w:id="0" w:name="_Hlk143786178"/>
      <w:r>
        <w:rPr>
          <w:sz w:val="22"/>
          <w:szCs w:val="22"/>
        </w:rPr>
        <w:t xml:space="preserve">ООО «Айстрон» (ОГРН 1163926072122, ИНН 3906992906, адрес 238345, Калининградская обл., г. Светлый, поселок Волочаевское, пер. Спортивный, д. 18) </w:t>
      </w:r>
      <w:r>
        <w:rPr>
          <w:rStyle w:val="Paragraph"/>
          <w:sz w:val="22"/>
          <w:szCs w:val="22"/>
        </w:rPr>
        <w:t xml:space="preserve">в лице конкурсного управляющего Алтуниной Анастасии Вадимовны, действующей на основании Решения Арбитражного суда </w:t>
      </w:r>
      <w:r>
        <w:rPr>
          <w:sz w:val="22"/>
          <w:szCs w:val="22"/>
        </w:rPr>
        <w:t>КАЛИНИНГРАДСКОЙ ОБЛАСТИ</w:t>
      </w:r>
      <w:r>
        <w:rPr>
          <w:rStyle w:val="Paragraph"/>
          <w:sz w:val="22"/>
          <w:szCs w:val="22"/>
        </w:rPr>
        <w:t xml:space="preserve"> от 16.09.2022 г. по делу №</w:t>
      </w:r>
      <w:r>
        <w:rPr>
          <w:sz w:val="22"/>
          <w:szCs w:val="22"/>
        </w:rPr>
        <w:t xml:space="preserve"> А21-2391/2021</w:t>
      </w:r>
      <w:r>
        <w:rPr>
          <w:rStyle w:val="Paragraph"/>
          <w:sz w:val="22"/>
          <w:szCs w:val="22"/>
        </w:rPr>
        <w:t xml:space="preserve">, </w:t>
      </w:r>
      <w:bookmarkEnd w:id="0"/>
      <w:r>
        <w:rPr>
          <w:rStyle w:val="Paragraph"/>
          <w:sz w:val="22"/>
          <w:szCs w:val="22"/>
        </w:rPr>
        <w:t xml:space="preserve">именуемый в дальнейшем «Продавец» и </w:t>
      </w: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_________________________ ________________________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ООО «Айстрон» (ОГРН 1163926072122, ИНН 3906992906, адрес 238345, Калининградская обл., г. Светлый, поселок Волочаевское, пер. Спортивный, д. 18), проводившихся ___.___.2024 года в ___.00 часов в соответствии со статьями 447-449 Гражданского кодекса РФ, статьями 110, 111 и 139 Федерального закона «О несостоятельности (банкротстве)» №127-ФЗ, «Положением о порядке, о сроках и об условиях продажи имущества» гражданина Антонова Льва Валерьевича  (далее по тексту «Положение»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4"/>
        <w:gridCol w:w="1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" w:name="_Hlk143786344"/>
            <w:bookmarkEnd w:id="1"/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ыночная стоимость без НДС в рублях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гнездовая пресс-форма для производства изделий из пенополистирола С1778.6.1-1 С1778.6-3. Инв. № АС-000057; Принтер этикеток ZEBRA ZT230. Инв. №  АС-000001; Принтер этикеток ZEBRA ZT230. Инв. №  АС-000002; Склад полиола. Инв. №  АС-000005; Поломоечная машина. Инв. №  АС-000011; Шнековый дозатор красителя. Инв. №  АС-000012; Станок для резки пены. Инв. № АС-000013; Пресс-форма для вакуум-формовки корпуса холодильника BCD400. Инв. № АС-000014;Пресс-форма для вакуум-формовки корпуса холодильника BCD276. Инв. № АС-000015;Пресс-форма для вакуум-формовки корпуса холодильника BCD308F. Инв. № АС-000016; Пресс-форма для линии запенивания BCD400. Инв. №  АС-000017; Пресс-форма для линии запенивания BCD276. Инв. №  АС-000018; Пресс-форма для линии запенивания BCD308. Инв. №  АС-000019; Пробивной пресс BCD276R с комплектом насадок (2 штуки).  Инв. № АС-000020; Пробивной пресс BCD400 с комплектом насадок. Инв. №  АС-000021; Пробивной пресс BCD276R с комплектом насадок (5 штук). Инв. № АС-000022; Пробивной пресс BCD308R с комплектом насадок. Инв. № АС-000023; Пробивной пресс BCD308F с комплектом насадок. Инв. № АС-000024; Стенд для обрезки внутреннего корпуса холодильника BCD276. Инв. № АС-000025 ;Стенд для обрезки внутреннего корпуса холодильника BCD308R. Инв. № АС-000026; Стенд для обрезки внутреннего корпуса холодильника BCD308F. Инв. № АС-000027; Стенд для обрезки внутреннего корпуса холодильника BCD400. Инв. № АС-000028; Пресс-форма для вакуум-формовки корпуса холодильника BCD308R. Инв. № АС-000029; Пресс-форма для изготовления пеновкладышей для холодильников HD-359RWEN (BCD276). Инв. № АС-000031; Пресс-форма для изготовления пеновкладышей для холодильников HD-400RWEN (BCD308/BCD360). Инв. №  АС-000032; Пресс-форма для изготовления ящика для овощей HD-359RWEN (BCD276). Инв. №  АС-000038; Пресс-форма для изготовления ящика для овощей HD-400RWEN (BCD308/BCD360). Инв. №  АС-000039; Машина для упаковки холодильников. Инв. №  АС-000044; Пресс-форма для линии запенивания BCD-351WMSA. Инв. № АС-000047; Пресс-форма для вакуум-формовки корпуса холодильника BCD-351WMSA. Инв. № АС-000051; Основание пресс-формы для вакуум-формовки корпуса холодильника BCD-351WMSA. Инв. № АС-000052; Пресс-форма для изготовления транспортировочных поддонов из пенополистирола для холодильников SHIVAKI SFR-180W, SFR-180S, SFR-170NFW, SFR-170NFS, SFR-190NFS, SHRF-260DW, SHRF-265DW. Инв. № 00-000001;Принтер этикеток ZEBRA ZT230. Инв. №  00-000007;  Пресс-форма для изготовления ящика для овощей HS.  Инв. № 00-000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гковой автомобиль KIA CEED, год изготовления 2017, мощность двигателя 130 л.с., рабочий объем двигателя 1 600 куб. см., VIN XWEHM812BJ0004087, СТС 3951796671, цвет коричнев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color w:val="000000"/>
          <w:sz w:val="22"/>
          <w:szCs w:val="22"/>
        </w:rPr>
        <w:t>__________________________</w:t>
      </w:r>
      <w:r>
        <w:rPr>
          <w:rStyle w:val="Paragraph"/>
          <w:b/>
          <w:sz w:val="22"/>
          <w:szCs w:val="22"/>
        </w:rPr>
        <w:t xml:space="preserve"> (________________________________)</w:t>
      </w:r>
      <w:r>
        <w:rPr>
          <w:b/>
          <w:sz w:val="22"/>
          <w:szCs w:val="22"/>
        </w:rPr>
        <w:t xml:space="preserve">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3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строн» (ОГРН 1163926072122, ИНН 3906992906, адрес 238345, Калининградская обл., г. Светлый, поселок Волочаевское, пер. Спортивный, д. 18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А.В.Алтуни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А.В.Алтунина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Banketformstylingwrapper">
    <w:name w:val="b-anket-form-styling_wrapper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5:00Z</dcterms:created>
  <dc:creator>User 7 Morey</dc:creator>
  <dc:description/>
  <cp:keywords/>
  <dc:language>en-US</dc:language>
  <cp:lastModifiedBy>Andrey Krivorotko</cp:lastModifiedBy>
  <cp:lastPrinted>2012-04-20T22:07:00Z</cp:lastPrinted>
  <dcterms:modified xsi:type="dcterms:W3CDTF">2024-06-20T17:36:00Z</dcterms:modified>
  <cp:revision>30</cp:revision>
  <dc:subject/>
  <dc:title>ДОГОВОР</dc:title>
</cp:coreProperties>
</file>