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174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Предмет договора  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подал заявку на участие в торгах, проводимых в форме публичного предложения, по продаже имущества ООО «Челябгорзеленстрой» (ОГРН1057421564177, ИНН 7447084853, юридический адрес: г. Челябинск, ул. Российская, д. 269, оф.6) на ЭТП АО «Новые информационные сервисы» (ОГРН 1127746228972, ИНН 7725752265) по адресу http://nistp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торгов: Лот №1: Транспортное средство ЗИЛ-450650, регистрационный знак: В 004 ВА 174, идентификационный номер (VIN) X7R450650У0013032, категория ТС: С, год выпуска: 2000. Транспортное средство МАЗ-5551, ГРУЗОВОЙ САМОСВАЛ, регистрационный знак: Е 381 ВР 174, идентификационный номер (VIN) УЗМ555100Y0064749, категория ТС: С, год выпуска: 2000. Транспортное средство КАМАЗ 5511, ГРУЗОВОЙ САМОСВАЛ, регистрационный знак: О 494 СР 174, идентификационный номер (VIN) XTC541000M0240261, категория ТС: С, год выпуска: 1991. Транспортное средство ЗИЛ 431410, ГРУЗОВОЙ БОРТОВОЙ, регистрационный знак: О 579 ЕА 174, идентификационный номер (VIN) XTZ431410X011888, категория ТС: С, год выпуска: 1999. Транспортное средство КАМАЗ 55111-А, САМОСВАЛ, регистрационный знак: У 617 УС 74, идентификационный номер (VIN) ХТС55111АХ2107357, категория ТС: С, год выпуска: 1999. Транспортное средство МАЗ-5551, ГРУЗОВОЙ САМОСВАЛ, регистрационный знак: Р 370 ВС 174, идентификационный номер (VIN) YЗМ55510010067054, категория ТС: С, год выпуска: 2001. Транспортное средство ЗИЛ-450650, САМОСВАЛ, регистрационный знак: Е 362 ВР 174, идентификационный номер (VIN) X7R450650Y0013023, категория ТС: С, год выпуска: 2000. Транспортное средство МТО АТ МI, ГРУЗОВОЙ ФУРГОН, регистрационный знак: У 564 ХВ 174, идентификационный номер (VIN) Х1Р131НА010051661, категория ТС: С, год выпуска: 2001. Начальная цена – 1 800 000,00 руб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Челябгорзеленстрой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Руткевича Ильи Игор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402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9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4-08-16T09:30:00Z</dcterms:modified>
  <cp:revision>3</cp:revision>
  <dc:subject/>
  <dc:title>Договор задатка №</dc:title>
</cp:coreProperties>
</file>