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0"/>
        </w:rPr>
      </w:pPr>
      <w:r>
        <w:rPr>
          <w:szCs w:val="24"/>
        </w:rPr>
        <w:t xml:space="preserve">ПРОЕКТ ДОГОВОРА КУПЛИ-ПРОДАЖИ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ru-RU"/>
        </w:rPr>
        <w:t xml:space="preserve">г. Москва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«__»  _________ 2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eastAsia="ru-RU"/>
        </w:rPr>
        <w:t>0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32" w:leader="none"/>
        </w:tabs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32" w:leader="none"/>
        </w:tabs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Общество с ограниченной ответственностью «Лесопромышленный комплекс» (ИНН 4407005088; ОГРН 1024402037990; юр. адрес: 157510, обл. Костромская, р-н Шарьинский, г. Шарья, пгт. Ветлужский, ул. Первомайская, д. 22А) в лице Конкурсного управляющего Габдулвагапова Айрата Назыповича (ИНН 30403062231), действующего на основании Решения Арбитражного суда Костромской области от 15.08.2019 г. (резолютивная часть объявлена 12.08.2019 г.) по делу №А31-9802/2018; Определения Арбитражного суда Костромской области от 14.01.2020 года по делу №А31-9802/2018, именуемый в дальнейшем «Продавец», с одной стороны, 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_____________________________________________</w:t>
      </w:r>
      <w:r>
        <w:rPr>
          <w:rFonts w:cs="Times New Roman" w:ascii="Times New Roman" w:hAnsi="Times New Roman"/>
          <w:bCs/>
          <w:sz w:val="20"/>
          <w:szCs w:val="20"/>
        </w:rPr>
        <w:t xml:space="preserve">в лице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действующий на основании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именуем___ в дальнейшем </w:t>
      </w:r>
      <w:r>
        <w:rPr>
          <w:rFonts w:cs="Times New Roman" w:ascii="Times New Roman" w:hAnsi="Times New Roman"/>
          <w:bCs/>
          <w:sz w:val="20"/>
          <w:szCs w:val="20"/>
        </w:rPr>
        <w:t>«Покупатель»,</w:t>
      </w:r>
      <w:r>
        <w:rPr>
          <w:rFonts w:cs="Times New Roman" w:ascii="Times New Roman" w:hAnsi="Times New Roman"/>
          <w:sz w:val="20"/>
          <w:szCs w:val="20"/>
        </w:rPr>
        <w:t xml:space="preserve"> с другой стороны, заключили настоящий договор (далее – Договор) о нижеследующем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  <w:t>1. ПРЕДМЕТ ДОГОВ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1.1.</w:t>
        <w:tab/>
        <w:t>По настоящему Договору Продавец обязуется передать в собственность Покупателя Имущество, определенное в п.1.2 настоящего Договора, а Покупатель обязуется на условиях, определенных настоящим Договором, принять и оплатить принадлежащее Продавцу Имуществ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1.2.</w:t>
        <w:tab/>
        <w:t>Имуществом, передаваемым по настоящему Договору, является (далее – Имущество):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73"/>
        <w:gridCol w:w="806"/>
        <w:gridCol w:w="1334"/>
        <w:gridCol w:w="3180"/>
      </w:tblGrid>
      <w:tr>
        <w:trPr>
          <w:trHeight w:val="10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, марка, моде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З (при наличии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VIN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ри наличии)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D0D0D"/>
          <w:sz w:val="20"/>
          <w:szCs w:val="20"/>
        </w:rPr>
        <w:t>1.3.</w:t>
        <w:tab/>
        <w:t xml:space="preserve">Стоимость Имущества определена по результатам торгов, проведенных «______» __________________ 202__ года на электронной торговой площадке «Новые информационные сервисы» (http://www.nistp.ru/) и составляет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________________________________</w:t>
        <w:tab/>
        <w:t xml:space="preserve">(прописью) рублей ___ копеек </w:t>
      </w:r>
      <w:r>
        <w:rPr>
          <w:rFonts w:cs="Times New Roman" w:ascii="Times New Roman" w:hAnsi="Times New Roman"/>
          <w:color w:val="0D0D0D"/>
          <w:sz w:val="20"/>
          <w:szCs w:val="20"/>
        </w:rPr>
        <w:t>(НДС не облагается согласно пп.15 п.2 ст. 146 НК РФ).</w:t>
      </w:r>
    </w:p>
    <w:p>
      <w:pPr>
        <w:pStyle w:val="21"/>
        <w:tabs>
          <w:tab w:val="clear" w:pos="708"/>
          <w:tab w:val="left" w:pos="567" w:leader="none"/>
        </w:tabs>
        <w:ind w:firstLine="567"/>
        <w:rPr/>
      </w:pPr>
      <w:r>
        <w:rPr>
          <w:color w:val="0D0D0D"/>
          <w:sz w:val="20"/>
        </w:rPr>
        <w:t>1.4.</w:t>
        <w:tab/>
      </w:r>
      <w:r>
        <w:rPr>
          <w:color w:val="000000"/>
          <w:sz w:val="20"/>
        </w:rPr>
        <w:t>Сумма задатка в размере___________________________________________________________ рублей _____ коп., перечисленная Покупателем Организатору торгов согласно условий Соглашения о задатке №_______ от ______202_ г., засчитывается в счет цены выкупа Имуще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21"/>
        <w:tabs>
          <w:tab w:val="clear" w:pos="708"/>
          <w:tab w:val="left" w:pos="567" w:leader="none"/>
        </w:tabs>
        <w:ind w:firstLine="567"/>
        <w:rPr/>
      </w:pPr>
      <w:r>
        <w:rPr>
          <w:color w:val="0D0D0D"/>
          <w:sz w:val="20"/>
        </w:rPr>
        <w:t>1.5.</w:t>
        <w:tab/>
      </w:r>
      <w:r>
        <w:rPr>
          <w:color w:val="000000"/>
          <w:sz w:val="20"/>
        </w:rPr>
        <w:t>С учетом ранее внесенного задатка к перечислению Покупателем Продавцу следует сумма в размере _________ (</w:t>
      </w:r>
      <w:r>
        <w:rPr>
          <w:i/>
          <w:color w:val="000000"/>
          <w:sz w:val="20"/>
        </w:rPr>
        <w:t>прописью</w:t>
      </w:r>
      <w:r>
        <w:rPr>
          <w:color w:val="000000"/>
          <w:sz w:val="20"/>
        </w:rPr>
        <w:t>) рублей __ копеек в срок не позднее тридцати дней со дня подписания настоящего договора купли-продажи путем перечисл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- Денежных средств в размере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________________________________</w:t>
        <w:tab/>
        <w:t xml:space="preserve">(прописью) рублей ___ копеек </w:t>
      </w:r>
      <w:r>
        <w:rPr>
          <w:rFonts w:cs="Times New Roman" w:ascii="Times New Roman" w:hAnsi="Times New Roman"/>
          <w:color w:val="0D0D0D"/>
          <w:sz w:val="20"/>
          <w:szCs w:val="20"/>
        </w:rPr>
        <w:t>(НДС не облагается согласно пп.15 п.2 ст. 146 НК РФ) по следующим реквизитам:</w:t>
      </w:r>
    </w:p>
    <w:p>
      <w:pPr>
        <w:pStyle w:val="21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лучатель платежа: ООО «Лесопромышленный комплекс» (ОГРН 102440203799, ИНН 4407005088) РЕКВИЗИТЫ БАНКА: ПАО «Совкомбанк» ИНН 4401116480; КПП 770343003; Корр/сч. 30101810445250000360; БИК 044525360, спец счет - р/с 40702810812020098087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D0D0D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1.6.</w:t>
        <w:tab/>
        <w:t>Покупатель подтверждает, что передаваемое имущество соответствует целям и нуждам Покупа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1.7. В соответствии с п.1 ст. 126 Федерального закона «О несостоятельности (банкротстве)» от 26.10.2002 года №127-ФЗ, подлежат снятию вс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1.8. Реализация имущества, являющегося предметом настоящего договора является основанием для прекращения залогов, которыми обеспечено это имущество. 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  <w:t>2. ОБЯЗАТЕЛЬСТВА СТОРО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2.1.</w:t>
        <w:tab/>
        <w:t>Продавец обяз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2.1.1.</w:t>
        <w:tab/>
        <w:t>Передать Имущество в срок не позднее 30 (тридцати) календарных дней с даты поступления всей суммы денежных средств на расчетный счет Продавца, с подписанием соответствующего Акта приема-переда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2.1.2.</w:t>
        <w:tab/>
        <w:t>Не уклоняться, без уважительной причины, от совершения всех необходимых действий, связанных с переходом к Покупателю права собственности на Имущест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2.1.3.</w:t>
        <w:tab/>
        <w:t>Представить Покупателю имеющиеся в наличии предусмотренные законодательством документы, необходимые для государственной регистрации перехода права собственности, за исключением представления доказательств оплаты имущества по настоящему Договору, обязанность представления которых возлагается на Покупателя, и передает Покупателю имеющуюся у Продавца техническую документацию на имущест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2.2.</w:t>
        <w:tab/>
        <w:t>Покупатель обяз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2.2.1.</w:t>
        <w:tab/>
        <w:t>В течение 5 (пяти) дней, с даты получения Покупателем соответствующего предложения Продавца о заключении Договора купли-продажи Имущества с приложением соответствующего Договора, подписать соответствующий Договор купли-продаж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2.2.2.</w:t>
        <w:tab/>
        <w:t>Оплатить передаваемое Имущество в соответствии с п.1.5.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2.2.3.</w:t>
        <w:tab/>
        <w:t>В срок не позднее 30 (тридцати) календарных дней с даты исполнения п.1.5. настоящего Договора принять имущество, являющееся предметом настоящего Договора, с подписанием соответствующего Акта приема-переда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2.2.4.</w:t>
        <w:tab/>
        <w:t>Совершить все действия, необходимые для государственной регистрации перехода права собственности в органе, осуществляющем государственную регистрацию перехода прав, в т.ч. представить доказательства оплаты Имущества, приобретенного по настоящему договору.</w:t>
      </w:r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  <w:sz w:val="20"/>
          <w:szCs w:val="20"/>
        </w:rPr>
        <w:t>При этом расходы по государственной регистрации перехода прав относятся на счет Покупателя (в том числе расходы по оплате государственных пошлин за регистрацию перехода прав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  <w:t>3. РАЗРЕШЕНИЕ СПО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3.1.</w:t>
        <w:tab/>
        <w:t>Все споры и разногласия, которые могут возникнуть из настоящего Договора или в связи с ним, Стороны будут пытаться разрешить путем переговоров. Время на ответ на сообщение Стороны о претензиях, спорах и/или разногласиях составляет 14 (четырнадцать) календарны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3.2.</w:t>
        <w:tab/>
        <w:t>При не достижении согласия споры и разногласия подлежат рассмотрению в Арбитражном суде Костромской области вне зависимости от юридического статуса Покупателя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  <w:t>4. СРОК ДЕЙСТВИЯ ДОГОВ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4.1.</w:t>
        <w:tab/>
        <w:t>Договор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4.2.</w:t>
        <w:tab/>
        <w:t>Односторонний отказ от исполнения обязательств по настоящему Договору не допускается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  <w:t>5. ДОПОЛНИТЕЛЬНЫЕ УСЛОВ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5.1.</w:t>
        <w:tab/>
        <w:t xml:space="preserve">Настоящий Договор заключается по итогам торгов (код торгов ___________) </w:t>
      </w:r>
      <w:r>
        <w:rPr>
          <w:rFonts w:cs="Times New Roman" w:ascii="Times New Roman" w:hAnsi="Times New Roman"/>
          <w:bCs/>
          <w:color w:val="0D0D0D"/>
          <w:sz w:val="20"/>
          <w:szCs w:val="20"/>
        </w:rPr>
        <w:t>по Лоту №___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 проведенных на электронной торговой площадке «Новые информационные сервисы» (http://www.nistp.ru/) и согласно п.4 ст.139 и иными положениями ФЗ «О несостоятельности (банкротстве)». Заключая настоящий Договор, Покупатель соглашается со всеми условиями приобретения имущества, указанными в сообщениях о проведении торгов в газете «Коммерсантъ», на ЕФРСБ и электронной торговой площадке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5.2.</w:t>
        <w:tab/>
        <w:t>В случае, если Покупатель не произведет оплату Имущества в соответствии с п.1.5, настоящего Договора, Продавец вправе расторгнуть настоящий договор купли-продажи в одностороннем, внесудебном порядке, при этом внесенный задаток Покупателю не возвраща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5.3.</w:t>
        <w:tab/>
        <w:t>При этом право собственности на движимое имущество, входящее в предмет настоящего Договора, переходит к Покупателю с момента государственной регистрации перехода права собственности в органе, осуществляющем государственную регистрацию прав, при условии исполнения п.1.5, настоящего Договора и подписания соответствующего Акта приема-передач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5.4.</w:t>
        <w:tab/>
        <w:t>Риск случайной гибели или случайного повреждения имущества вследствие воздействия обстоятельств непреодолимой силы до момента подписания Акта приема-передачи Имущества несет Продавец, после подписания Акта приема-передачи Имущества – Покупател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5.5.</w:t>
        <w:tab/>
        <w:t>Стороны освобождаются от ответственности в случае возникновения обстоятельств непреодолимой силы. К таким обстоятельствам относятся война и военные действия, мобилизация, забастовки на предприятиях Сторон в договоре, эпидемии, пожары, взрывы и природные катастрофы, акты органов власти, влияющие на исполнение обязательств (и не вызванные виновным действием / бездействием сторон) и все другие события и обстоятельства, которые компетентный арбитражный суд признает и объявит случаем непреодолимой сил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5.6. Покупатель подтверждает, что имущество им осмотрено, техническое состояние соответствует условиям торгов и настоящего договора, претензий к имуществу у Покупателя не име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5.7.</w:t>
        <w:tab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 и совершены в той же форме, что и настоящий Догово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5.9.</w:t>
        <w:tab/>
        <w:t>Договор составлен в 3 (трех) экземплярах, имеющих одинаковую силу, по одному экземпляру для каждой из Сторон и дин экземпляр для регистрирующего орга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5.9.</w:t>
        <w:tab/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6. ДАННЫЕ СТОРОН.</w:t>
      </w:r>
    </w:p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5103"/>
      </w:tblGrid>
      <w:tr>
        <w:trPr>
          <w:trHeight w:val="549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 xml:space="preserve">ООО «Лесопромышленный комплекс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ИНН 4407005088; ОГРН 102440203799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юр. адрес: 157510, обл. Костромская, р-н Шарьинский, г. Шарья, пгт. Ветлужский, ул. Первомайская, д. 22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ПАО «Совкомбанк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Корр/сч. 3010181044525000036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БИК 04452536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/с 407028108120200980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________________/Габдулвагапов А. 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 w:bidi="ar-SA"/>
    </w:rPr>
  </w:style>
  <w:style w:type="character" w:styleId="Style14">
    <w:name w:val="Подзаголовок Знак"/>
    <w:qFormat/>
    <w:rPr>
      <w:rFonts w:ascii="Arial" w:hAnsi="Arial" w:eastAsia="Times New Roman" w:cs="Arial"/>
      <w:i/>
      <w:sz w:val="28"/>
      <w:lang w:val="en-US" w:bidi="ar-SA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4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7">
    <w:name w:val="Верхний колонтитул Знак"/>
    <w:qFormat/>
    <w:rPr>
      <w:sz w:val="22"/>
      <w:lang w:val="en-US"/>
    </w:rPr>
  </w:style>
  <w:style w:type="character" w:styleId="Style18">
    <w:name w:val="Нижний колонтитул Знак"/>
    <w:qFormat/>
    <w:rPr>
      <w:sz w:val="22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20">
    <w:name w:val="Основной текст с отступом Знак"/>
    <w:qFormat/>
    <w:rPr>
      <w:rFonts w:ascii="Arial" w:hAnsi="Arial" w:cs="Arial"/>
      <w:sz w:val="24"/>
      <w:lang w:val="en-US" w:bidi="ar-SA"/>
    </w:rPr>
  </w:style>
  <w:style w:type="character" w:styleId="Paragraph">
    <w:name w:val="paragraph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11">
    <w:name w:val="Стиль1 Знак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30:00Z</dcterms:created>
  <dc:creator>Nikolay</dc:creator>
  <dc:description/>
  <cp:keywords/>
  <dc:language>en-US</dc:language>
  <cp:lastModifiedBy>user</cp:lastModifiedBy>
  <cp:lastPrinted>2011-06-24T15:31:00Z</cp:lastPrinted>
  <dcterms:modified xsi:type="dcterms:W3CDTF">2024-08-13T09:41:00Z</dcterms:modified>
  <cp:revision>11</cp:revision>
  <dc:subject/>
  <dc:title>ДОГОВОР КУПЛИ-ПРОДАЖИ</dc:title>
</cp:coreProperties>
</file>