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окт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АВАНД ЛОГИСТИК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324900046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24900420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2305, Брянская область, Брасовский р-н, д Погребы, УЛ. ЛЕСНАЯ, Д. Д.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ырев Серг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РЯНСКОЙ ОБЛАСТИ от 18.05.2022 г. (резолютивная часть объявлена 12.05.2022 г.) по делу № А09-704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АВАНД ЛОГИСТИ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АВАНД ЛОГИСТИ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Аванд Логисти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: 324900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: 324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7028109120309529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445250000360, 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WIFT: SOMRRUMMXXX (для получения переводов в рублях от нерезидентов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М. Козыр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Мамаев Георгий</cp:lastModifiedBy>
  <dcterms:modified xsi:type="dcterms:W3CDTF">2023-11-21T09:32:00Z</dcterms:modified>
  <cp:revision>12</cp:revision>
  <dc:subject/>
  <dc:title/>
</cp:coreProperties>
</file>