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РЯНСКОЙ ОБЛАСТИ от 18.05.2022 г. (резолютивная часть объявлена 12.05.2022 г.) по делу № А09-704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бус БОГДАН А 09204, 2008 г.в., гос. номер М 732 НН, идентификационный номер (VIN) Y7ВА092048В002102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Аванд Логисти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324900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32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702810912030952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ок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РЯНСКОЙ ОБЛАСТИ от 18.05.2022 г. (резолютивная часть объявлена 12.05.2022 г.) по делу № А09-7045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бус БОГДАН А 09204, 2008 г.в., гос. номер М 732 НН, идентификационный номер (VIN) Y7ВА092048В00210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Аванд Логисти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324900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32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702810912030952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4:00Z</dcterms:created>
  <dc:creator>Мамаев Георгий</dc:creator>
  <dc:description/>
  <cp:keywords/>
  <dc:language>en-US</dc:language>
  <cp:lastModifiedBy>Мамаев Георгий</cp:lastModifiedBy>
  <dcterms:modified xsi:type="dcterms:W3CDTF">2024-08-05T14:36:00Z</dcterms:modified>
  <cp:revision>7</cp:revision>
  <dc:subject/>
  <dc:title/>
</cp:coreProperties>
</file>