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марта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РЯНСКОЙ ОБЛАСТИ от 18.05.2022 г. (резолютивная часть объявлена 12.05.2022 г.) по делу № А09-704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залог в пользу ПАО Банк ФК «Откры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Аванд Логисти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324900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32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702810812020952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марта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РЯНСКОЙ ОБЛАСТИ от 18.05.2022 г. (резолютивная часть объявлена 12.05.2022 г.) по делу № А09-7045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Аванд Логисти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324900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32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702810812020952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Мамаев Георгий</cp:lastModifiedBy>
  <dcterms:modified xsi:type="dcterms:W3CDTF">2024-03-27T09:41:00Z</dcterms:modified>
  <cp:revision>10</cp:revision>
  <dc:subject/>
  <dc:title/>
</cp:coreProperties>
</file>