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20" w:leader="none"/>
          <w:tab w:val="center" w:pos="5174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  <w:u w:val="single"/>
        </w:rPr>
        <w:t>лот № 3:</w:t>
      </w:r>
      <w:r>
        <w:rPr>
          <w:rFonts w:cs="Arial" w:ascii="Arial" w:hAnsi="Arial"/>
          <w:u w:val="single"/>
        </w:rPr>
        <w:t xml:space="preserve"> автотранспортное средство, идентификационный номер (VIN): ХТС53215R41106445, марка, модель ТС: КАМАЗ 53215R, наименование (тип ТС): бортовой, год изготовления ТС: 2004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138 600 (Сто тридцать восемь тысяч шестьсот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  <w:r>
        <w:rPr>
          <w:rFonts w:cs="Arial" w:ascii="Arial" w:hAnsi="Arial"/>
          <w:b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8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7-29T14:53:00Z</dcterms:modified>
  <cp:revision>3</cp:revision>
  <dc:subject/>
  <dc:title>Приложение №2 к Положению о</dc:title>
</cp:coreProperties>
</file>