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220" w:leader="none"/>
          <w:tab w:val="center" w:pos="5174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  <w:u w:val="single"/>
        </w:rPr>
        <w:t>лот № 1:</w:t>
      </w:r>
      <w:r>
        <w:rPr>
          <w:rFonts w:cs="Arial" w:ascii="Arial" w:hAnsi="Arial"/>
          <w:u w:val="single"/>
        </w:rPr>
        <w:t xml:space="preserve"> автотранспортное средство, идентификационный номер (VIN): ХТА21214031732591, марка, модель ТС: ВАЗ 21214 наименование (тип ТС): легковой, год изготовления ТС: 2003</w:t>
      </w:r>
      <w:r>
        <w:rPr>
          <w:rFonts w:cs="Arial" w:ascii="Arial" w:hAnsi="Arial"/>
        </w:rPr>
        <w:t>, перечислить на специальный расчетный счет ООО ТРЕСТ "НГВПС" ИНН 0277910144 КПП 027701001 р\с № 40702810512030153937 в Филиале «Корпоративный» ПАО «Совкомбанк» г. Москва к\с № 30101810445250000360 БИК 044525360, денежную сумму в размере 39 240 (Тридцать девять тысяч двести сорок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</w:t>
      </w:r>
      <w:r>
        <w:rPr>
          <w:rFonts w:cs="Arial" w:ascii="Arial" w:hAnsi="Arial"/>
          <w:b/>
        </w:rPr>
        <w:t>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0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7-29T14:51:00Z</dcterms:modified>
  <cp:revision>14</cp:revision>
  <dc:subject/>
  <dc:title>Приложение №2 к Положению о</dc:title>
</cp:coreProperties>
</file>