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mallCaps/>
          <w:color w:val="000000"/>
          <w:sz w:val="22"/>
          <w:szCs w:val="22"/>
          <w:lang w:eastAsia="en-US"/>
        </w:rPr>
      </w:pPr>
      <w:r>
        <w:rPr>
          <w:bCs/>
          <w:smallCaps/>
          <w:color w:val="000000"/>
          <w:sz w:val="22"/>
          <w:szCs w:val="22"/>
          <w:lang w:eastAsia="en-US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 2024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Виктория» </w:t>
      </w:r>
      <w:r>
        <w:rPr>
          <w:bCs/>
          <w:sz w:val="22"/>
          <w:szCs w:val="22"/>
        </w:rPr>
        <w:t>(</w:t>
      </w:r>
      <w:r>
        <w:rPr>
          <w:rStyle w:val="Style11"/>
          <w:sz w:val="22"/>
          <w:szCs w:val="22"/>
        </w:rPr>
        <w:t>ОГРН 1127747137066, ИНН 7720765944, адрес регистрации: 111675, г. Москва, вн.тер.г. мун.окр. Косино-Ухтомский, ул. Лухмановская, д. 13, пом. III, комн. 2</w:t>
      </w:r>
      <w:r>
        <w:rPr>
          <w:sz w:val="22"/>
          <w:szCs w:val="22"/>
        </w:rPr>
        <w:t>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Продавец»), в лице конкурсного управляющего </w:t>
      </w:r>
      <w:r>
        <w:rPr>
          <w:rStyle w:val="Style11"/>
          <w:sz w:val="22"/>
          <w:szCs w:val="22"/>
        </w:rPr>
        <w:t>Крылова Александра Валерьевича</w:t>
      </w:r>
      <w:r>
        <w:rPr>
          <w:sz w:val="22"/>
          <w:szCs w:val="22"/>
        </w:rPr>
        <w:t>, действующего на основании решения Арбитражного суда города Москвы от 28.03.2024 по делу №А40-96070/23-30-164 Б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_________________________________________________________ (__________________________________________________) (далее – «Покупатель»), с другой стороны, именуемые вместе «Стороны», а по отдельности «Сторона», заключили настоящий договор купли-продажи №___________ (далее – «Договор»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240" w:after="0"/>
        <w:ind w:left="0" w:firstLine="851"/>
        <w:jc w:val="center"/>
        <w:rPr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b/>
          <w:bCs/>
          <w:smallCaps/>
          <w:color w:val="000000"/>
          <w:sz w:val="22"/>
          <w:szCs w:val="22"/>
          <w:lang w:eastAsia="en-US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 xml:space="preserve">В соответствии с Положением о порядке, об условиях и о сроках проведения торгов по продаже недвижимого имущества ООО «Виктория», Протоколом результатов торгов №___ от __.__.____, и условиями настоящего Договора, Продавец обязуется передать в собственность Покупателя, а Покупатель принять и оплатить недвижимое имущество (далее – «Имущество»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: кадастровый номер: 50:08:0060325:52, назначение: для промышленного строительства складской терминал для оптовой торговли и производственную зону, площадь: 30 000 кв.м., местоположение установлено относительно ориентира, расположенного в границах участка. Почтовый адрес ориентира: обл. Московская, р-н Истринский, городское поселение Истра, г. Ист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оинформирован о том, что в пределах границ Имущества, указанного в </w:t>
        <w:br/>
        <w:t>п. 1.1. настоящего Договора, находится объект недвижимости с кадастровым номером 50:08:0000000:158566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Имущество принадлежит Продавцу на праве собственности, что подтверждается выпиской из ЕГР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Переход права собственности на Имущество к Покупателю подлежит государственной регистраци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давец обязу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ть Имущество Покупателю, а также все необходимые документы для государственной регистрации перехода права собственности по акту приема-передачи в течение 10 (десяти)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2"/>
          <w:szCs w:val="22"/>
          <w:u w:val="single"/>
        </w:rPr>
        <w:t>Покупатель обязуетс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567"/>
        <w:jc w:val="both"/>
        <w:rPr/>
      </w:pPr>
      <w:r>
        <w:rPr>
          <w:color w:val="000000"/>
          <w:sz w:val="22"/>
          <w:szCs w:val="22"/>
        </w:rPr>
        <w:t>Принять Имущество от Продавца по акту приема-передачи и уплатить за него цену, определенную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роны обязуются представить в регистрирующий орган все документы для государственной регистрации перехода права собственности, а также совершить иные действия, необходимые для государственной регистрации перехода права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5" w:firstLine="567"/>
        <w:jc w:val="both"/>
        <w:rPr/>
      </w:pPr>
      <w:r>
        <w:rPr>
          <w:color w:val="000000"/>
          <w:sz w:val="22"/>
          <w:szCs w:val="22"/>
        </w:rPr>
        <w:t>2.4. Расходы, связанные с государственной регистрацией перехода права собственности по настоящему Договору,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Общая цена приобретаемого по настоящему Договору Имущества составляет 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руб.</w:t>
      </w:r>
    </w:p>
    <w:p>
      <w:pPr>
        <w:pStyle w:val="HTML1"/>
        <w:keepLine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1. Часть цены приобретаемых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sz w:val="22"/>
          <w:szCs w:val="22"/>
        </w:rPr>
        <w:t>руб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ООО «Виктория», до подписания настоящего Договора в качестве задатка для участия в торгах по продаже Имуществ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 xml:space="preserve">руб. должна быть произведена Покупателем в течение 30 (тридцати) календарных дней с даты подписания Сторонами настоящего Договора на расчетный счет </w:t>
        <w:br/>
        <w:t>ООО «Виктория» (ИНН получателя 7720765944, ИНН банка 7734202860, р/сч № 40702810400760006359, к/с 30101810745250000659, БИК 044525659, ПАО «МОСКОВСКИЙ КРЕДИТНЫЙ БАНК»)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3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на Имущество, передаваемое по настоящему Договору, переходит к Продавцу с момента государственной регистрации перехода права собственности.</w:t>
      </w:r>
    </w:p>
    <w:p>
      <w:pPr>
        <w:pStyle w:val="HTML1"/>
        <w:keepLines/>
        <w:widowControl w:val="false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2"/>
          <w:szCs w:val="22"/>
        </w:rPr>
        <w:t>5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5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5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  В случае если Покупатель не оплатит полную стоимость Имущества в порядке и в сроки, предусмотренные п. 3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В случае расторжения настоящего Договора в порядке, предусмотренном подпунктом 5.2.1 настоящего Договора, сумма задатка, внесенная Продавцом для участия в торгах по продаже Имущества, ему не возвращается.</w:t>
      </w:r>
    </w:p>
    <w:p>
      <w:pPr>
        <w:pStyle w:val="HTML1"/>
        <w:keepLines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8. Настоящий Договор составлен в 3 (трех) экземплярах</w:t>
      </w:r>
      <w:bookmarkStart w:id="0" w:name="Par80"/>
      <w:bookmarkEnd w:id="0"/>
      <w:r>
        <w:rPr>
          <w:sz w:val="22"/>
          <w:szCs w:val="22"/>
        </w:rPr>
        <w:t>, имеющих равную юридическую силу, по одному для каждой из Сторон и один – для органа, осуществляющего государственную регистрацию перехода права собств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ind w:left="10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967"/>
      </w:tblGrid>
      <w:tr>
        <w:trPr>
          <w:trHeight w:val="1932" w:hRule="atLeast"/>
        </w:trPr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ООО «</w:t>
            </w:r>
            <w:r>
              <w:rPr>
                <w:b/>
                <w:bCs/>
                <w:sz w:val="22"/>
                <w:szCs w:val="22"/>
              </w:rPr>
              <w:t xml:space="preserve">Виктория» </w:t>
            </w:r>
          </w:p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 xml:space="preserve">ОГРН 1127747137066, ИНН 7720765944, </w:t>
            </w:r>
          </w:p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Адрес: 111675, г. Москва, вн.тер.г. мун.окр. Косино-Ухтомский, ул. Лухмановская, д. 13, пом. III, комн. 2</w:t>
            </w:r>
          </w:p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ч № 4070281040076000635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О «МОСКОВСКИЙ КРЕДИТНЫЙ БАН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банка 773420286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 3010181074525000065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04452565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ОО «Виктор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 / А.В. Кры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2">
    <w:name w:val="WW8Num13z2"/>
    <w:qFormat/>
    <w:rPr>
      <w:color w:val="000000"/>
      <w:u w:val="single"/>
    </w:rPr>
  </w:style>
  <w:style w:type="character" w:styleId="Style8">
    <w:name w:val="Основной шрифт абзаца"/>
    <w:qFormat/>
    <w:rPr/>
  </w:style>
  <w:style w:type="character" w:styleId="Ib1">
    <w:name w:val="ib1"/>
    <w:qFormat/>
    <w:rPr>
      <w:b/>
      <w:bCs/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Нет"/>
    <w:qFormat/>
    <w:rPr>
      <w:lang w:val="ru-RU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4:00Z</dcterms:created>
  <dc:creator>savrasov</dc:creator>
  <dc:description/>
  <cp:keywords/>
  <dc:language>en-US</dc:language>
  <cp:lastModifiedBy>duck</cp:lastModifiedBy>
  <cp:lastPrinted>2019-04-18T10:30:00Z</cp:lastPrinted>
  <dcterms:modified xsi:type="dcterms:W3CDTF">2024-06-14T08:28:00Z</dcterms:modified>
  <cp:revision>64</cp:revision>
  <dc:subject/>
  <dc:title>ПЕРЕДАТОЧНОЕ РАСПОРЯЖЕНИЕ</dc:title>
</cp:coreProperties>
</file>