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купли-продажи земельного участка </w:t>
      </w:r>
    </w:p>
    <w:p>
      <w:pPr>
        <w:pStyle w:val="Normal"/>
        <w:autoSpaceDE w:val="false"/>
        <w:jc w:val="center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(проект) 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«___»_________________ 2024 г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</w:rPr>
        <w:t>Сяглов Эдуард Владимирович (________ г.р., место рождения: ______________, ИНН ______________, СНИЛС ______________, зарегистрирован: __________________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 лице финансового управляющего Гулынского А</w:t>
      </w:r>
      <w:r>
        <w:rPr>
          <w:rFonts w:cs="Times New Roman" w:ascii="Times New Roman" w:hAnsi="Times New Roman"/>
          <w:sz w:val="24"/>
          <w:szCs w:val="24"/>
        </w:rPr>
        <w:t xml:space="preserve">лексея Николаевича,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</w:rPr>
        <w:t xml:space="preserve">(________ г.р., место рождения: ______________, ИНН ______________, СНИЛС ______________, зарегистрирован: __________________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опред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битражного суда Воронежской области по делу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</w:rPr>
        <w:t>№ А14-20375/2022 от 13.11.202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родавец», с одной стороны, и __________________________________________ г.р., паспорт _____________________, выдан ___________________________________________, проживающий по адресу: _______________________________, именуемый в дальнейшем "Покупатель",  с другой стороны, заключили настоящий договор о нижеследующем:</w:t>
      </w:r>
    </w:p>
    <w:p>
      <w:pPr>
        <w:pStyle w:val="Normal"/>
        <w:autoSpaceDE w:val="false"/>
        <w:ind w:left="0" w:right="0"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left="36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ются передать в собственность, а Покупатель - принять и оплатить                                 в соответствии с условиями настоящего договора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Style w:val="Blk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</w:rPr>
        <w:t>______________________________________________________________________________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далее Имущество), принадлежащее Продавцу на праве собственности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, указанное в п.1.1. настоящего Договора, являющееся предметом купли – продажи по настоящему Договору, продается Покупателю, признанному победителем торгов в соответствии с Протоколом  проведения открытых торгов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</w:rPr>
        <w:t>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от ___________ г., а также в соответствии с  Положением о порядке, об условиях и о сроках продажи имущества, утвержд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м Арбитражного су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оронежской области по делу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</w:rPr>
        <w:t>№ А14-20375/2022 от 13.03.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одаваемое Имущество не является предметом залога, правами третьих лиц не обременено, о наличии ограничений Покупатель осведомлен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autoSpaceDE w:val="false"/>
        <w:ind w:left="36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гласно Протоколу  проведения открытых торгов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</w:rPr>
        <w:t>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от ___________  г.  цена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перечисленный Покупателем, засчитывается в счет оплаты имущества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 вычетом суммы задатка Покупатель обязан уплатить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суммы, указанной в п. 2.3 настоящего договора, производится Покупателем   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не позднее                    30 (тридцати) дней  с даты  подписания  договора купли-продажи по следующим реквизитам:</w:t>
      </w:r>
    </w:p>
    <w:p>
      <w:pPr>
        <w:pStyle w:val="Normal"/>
        <w:autoSpaceDE w:val="false"/>
        <w:ind w:left="142" w:right="0" w:hanging="142"/>
        <w:jc w:val="both"/>
        <w:rPr/>
      </w:pPr>
      <w:r>
        <w:rPr/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Style w:val="Style17"/>
          <w:rFonts w:eastAsia="Calibri" w:cs="Times New Roman" w:ascii="Times New Roman" w:hAnsi="Times New Roman"/>
          <w:b/>
          <w:bCs/>
          <w:i w:val="false"/>
          <w:color w:val="000000"/>
          <w:sz w:val="24"/>
          <w:szCs w:val="24"/>
        </w:rPr>
        <w:tab/>
        <w:tab/>
      </w:r>
      <w:r>
        <w:rPr>
          <w:rStyle w:val="Strong"/>
          <w:rFonts w:eastAsia="Calibri" w:cs="Times New Roman" w:ascii="Times New Roman" w:hAnsi="Times New Roman"/>
          <w:b/>
          <w:bCs/>
          <w:i w:val="false"/>
          <w:color w:val="000000"/>
          <w:sz w:val="24"/>
          <w:szCs w:val="24"/>
        </w:rPr>
        <w:t>Получатель</w:t>
      </w:r>
      <w:r>
        <w:rPr>
          <w:rStyle w:val="Strong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:  Сяглов Эдуард Владимирович (ИНН 361000281374)</w:t>
      </w:r>
    </w:p>
    <w:p>
      <w:pPr>
        <w:pStyle w:val="Normal"/>
        <w:ind w:left="0" w:right="0" w:hanging="0"/>
        <w:rPr/>
      </w:pPr>
      <w:r>
        <w:rPr>
          <w:rStyle w:val="Strong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eastAsia="ru-RU"/>
        </w:rPr>
        <w:tab/>
        <w:t>Счет: 40817810850172961695</w:t>
      </w:r>
    </w:p>
    <w:p>
      <w:pPr>
        <w:pStyle w:val="Normal"/>
        <w:ind w:left="0" w:right="0" w:hanging="0"/>
        <w:rPr/>
      </w:pPr>
      <w:r>
        <w:rPr>
          <w:rStyle w:val="Strong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eastAsia="ru-RU"/>
        </w:rPr>
        <w:tab/>
        <w:t>в ФИЛИАЛ "ЦЕНТРАЛЬНЫЙ" ПАО "СОВКОМБАНК" (БЕРДСК)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Style w:val="Strong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eastAsia="ru-RU"/>
        </w:rPr>
        <w:tab/>
        <w:tab/>
        <w:t>к/с 30101810150040000763, БИК 045004763, ИНН БАНКА 4401116480</w:t>
      </w:r>
    </w:p>
    <w:p>
      <w:pPr>
        <w:pStyle w:val="Normal"/>
        <w:autoSpaceDE w:val="false"/>
        <w:ind w:left="142" w:right="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left="36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 Продавца и принятие его Покупателем осуществляется в течение 5 рабочих дней  со дня полной его оплаты по передаточному акту. </w:t>
      </w:r>
      <w:r>
        <w:rPr>
          <w:rFonts w:cs="Times New Roman" w:ascii="Times New Roman" w:hAnsi="Times New Roman"/>
          <w:sz w:val="24"/>
          <w:szCs w:val="24"/>
        </w:rPr>
        <w:t>С этого момента на Покупателя переходят все риски случайной гибели или случайного повреждения Имущества.</w:t>
      </w:r>
    </w:p>
    <w:p>
      <w:pPr>
        <w:pStyle w:val="Normal"/>
        <w:autoSpaceDE w:val="false"/>
        <w:ind w:left="142" w:right="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ind w:left="36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одавец обязан: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 по передаточному акту в срок, установленный п. 3.1 настоящего договора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ставить необходимые документы и осуществить все действия, необходимые для регистрации перехода права собственности на имущество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купатель обязан: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платить цену, указанную в п. 2.3 настоящего договора, в порядке, предусмотренном п. 2.4 настоящего договора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ринять имущество на условиях, предусмотренных настоящим договором. 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едставить необходимые документы и осуществить все действия, необходимые для регистрации права собственности на имущество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се расходы, связанные с государственной регистрацией перехода права собственности на Имущество несет Покупатель.</w:t>
      </w:r>
    </w:p>
    <w:p>
      <w:pPr>
        <w:pStyle w:val="Normal"/>
        <w:autoSpaceDE w:val="false"/>
        <w:ind w:left="142" w:right="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left="36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. Кроме того, Покупателем подлежат возмещению понесенные Должником расходы на проведение торгов, а также причиненные убытки, связанные с уклонением Покупателя от оплаты Имущества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Стороны договорились, что не поступление денежных средств в счет оплаты Договора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Настоящий Договор считается расторгнутым с момента направления Продавцом уведомления Покупателю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left="142" w:right="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left="36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при исполнении настоящего договора, подлежат рассмотрению                                 в порядке, предусмотренном действующим законодательством РФ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3 (трех) экземплярах, имеющих равную юридическую силу, по одному для каждой из сторон, и третий экземпляр -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ageBreakBefore w:val="false"/>
        <w:rPr/>
      </w:pPr>
      <w:r>
        <w:rPr/>
      </w:r>
    </w:p>
    <w:sectPr>
      <w:type w:val="continuous"/>
      <w:pgSz w:w="11906" w:h="16838"/>
      <w:pgMar w:left="1134" w:right="851" w:gutter="0" w:header="720" w:top="776" w:footer="720" w:bottom="1134"/>
      <w:cols w:num="2" w:space="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7:00Z</dcterms:created>
  <dc:creator/>
  <dc:description/>
  <dc:language>en-US</dc:language>
  <cp:lastModifiedBy/>
  <cp:lastPrinted>1995-11-21T17:41:00Z</cp:lastPrinted>
  <dcterms:modified xsi:type="dcterms:W3CDTF">2024-07-23T16:26:37Z</dcterms:modified>
  <cp:revision>15</cp:revision>
  <dc:subject/>
  <dc:title/>
</cp:coreProperties>
</file>