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(ЛОТ №__)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________</w:t>
        <w:tab/>
        <w:tab/>
        <w:tab/>
        <w:tab/>
        <w:t xml:space="preserve">                                         «___» _________ 2022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Новые информационные сервисы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РН 1127746228972, ИНН 7725752265, место нахож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эт.3, ком. 2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лице Генерального директора Грекова Михаила Сергеевича, действующего на основании Устава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ператор электронной площадки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_____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Участник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с другой стороны, и __________________________________________ именуемый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уется перечислить на расчетный банковский счёт Акционерного общества «Новые информационные сервисы» (далее также – АО «НИС»)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ток в размере ____ % </w:t>
      </w:r>
      <w:r>
        <w:rPr>
          <w:rFonts w:cs="Times New Roman" w:ascii="Times New Roman" w:hAnsi="Times New Roman"/>
          <w:sz w:val="24"/>
          <w:szCs w:val="24"/>
        </w:rPr>
        <w:t>от начальной цены продажи имущества в счет обеспечения оплаты приобретаемого на торгах имущества ________________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учатель платежа</w:t>
      </w:r>
      <w:r>
        <w:rPr>
          <w:rFonts w:cs="Times New Roman" w:ascii="Times New Roman" w:hAnsi="Times New Roman"/>
          <w:sz w:val="24"/>
          <w:szCs w:val="24"/>
        </w:rPr>
        <w:t xml:space="preserve"> – Акционерное общество «Новые информационные сервисы»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РН 1127746228972, ИНН 7725752265,</w:t>
      </w:r>
      <w:r>
        <w:rPr>
          <w:rFonts w:cs="Times New Roman" w:ascii="Times New Roman" w:hAnsi="Times New Roman"/>
          <w:sz w:val="24"/>
          <w:szCs w:val="24"/>
        </w:rPr>
        <w:t xml:space="preserve"> КПП 770401001,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эт.3, ком. 21. </w:t>
      </w:r>
    </w:p>
    <w:p>
      <w:pPr>
        <w:pStyle w:val="121"/>
        <w:widowControl w:val="false"/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Банк Получателя платежа – Филиал «Центральный» Банка ВТБ (ПАО) в г. Москве, БИК – 044525411, корреспондентский счёт – 30101810145250000411. 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асчётный счёт Получателя платежа в Банке Получателя платежа – 40702810800000024981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_____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№ _____»;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Участника торгов победителем торгов в срок не позднее пяти дней с момента получения от Организатора торгов __________ Договора купли-продажи, подписать его и вручить один экземпляр лично _________  __________, либо в этот же срок направить Договор купли-продажи __________   __________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  ___________ (Организатора торгов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_____________   ________________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  __________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ind w:firstLine="540"/>
        <w:jc w:val="both"/>
        <w:rPr/>
      </w:pPr>
      <w:r>
        <w:rPr>
          <w:rFonts w:eastAsia="Arial Narrow"/>
          <w:b/>
          <w:color w:val="000000"/>
          <w:sz w:val="24"/>
          <w:szCs w:val="24"/>
        </w:rPr>
        <w:t>2.1.4.</w:t>
      </w:r>
      <w:r>
        <w:rPr>
          <w:color w:val="00000A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если Оператор электронной площадки на свой специальный счет принимает задаток от участника торгов, то участник торгов возмещает все затраты Оператору электронной площадки связанные с перечислением, возвратом, хранением, задатков в соответствии с тарифами банка, в котором открыт специальный сче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5. </w:t>
      </w:r>
      <w:r>
        <w:rPr>
          <w:color w:val="000000"/>
          <w:sz w:val="24"/>
          <w:szCs w:val="24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участником торгов поданной заявки в срок не позднее трех дней до даты подведения итогов торгов, вернуть задаток течение пяти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с торгов, вернуть задаток в течение пяти рабочих дней со дня принятия решения об отмене аукци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участника торгов к участию в аукционе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участника торгов победителем аукциона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торгов направляется запрос в виде электронного сообщения по электронной почте Оператору электронной площадки о возврате задатков проигравшим участникам торгов, а также о переводе задатка победителя торгов на счет должн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лжен быть в текстовом формате, указанном в Приложении №1 к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участником торгов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ператору электронной площадки) Организатора торгов в течение 2 (двух) рабочих дней с момента направления запроса сообщить Организатору торгов о поступлении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2. </w:t>
      </w:r>
      <w:r>
        <w:rPr>
          <w:rFonts w:cs="Times New Roman" w:ascii="Times New Roman" w:hAnsi="Times New Roman"/>
          <w:sz w:val="24"/>
          <w:szCs w:val="24"/>
        </w:rPr>
        <w:t>Оператор электронной площадки обязан вернуть задаток проигравшим участникам торгов, а также о перевести задаток победителя торгов на счет должника в течении 2 (двух) рабочих дней после направления Организатором торгов запроса в виде электронного сообщения по электронной почте Оператору электронной площадки о возврате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3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, а Оператор электронной площадки обязан в течении 2 (двух) рабочих дней с момента направления сообщения осуществить возврат задат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Адрес для направления писем и уведомлений ___________ _____________________________(Организатору торгов): ____________________________. Адрес электронной почты – </w:t>
      </w:r>
      <w:hyperlink r:id="rId2">
        <w:r>
          <w:rPr>
            <w:rStyle w:val="InternetLink"/>
            <w:sz w:val="24"/>
            <w:szCs w:val="24"/>
            <w:shd w:fill="FFFFFF" w:val="clear"/>
          </w:rPr>
          <w:t>_______________________</w:t>
        </w:r>
      </w:hyperlink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666666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Телефон для связи – +7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ератор электронной площадки: 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торгов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О «НИ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19019, г. Москва, набережная Пречистенская, д. 45/1, стр. 1, пом. I, эт.3, ком. 2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ГРН 1127746228972           ИНН 7725752265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/с 40702810800000024981 Филиал «Центральный» Банка ВТБ (ПАО) в г. Москве, БИК – 044525411,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еспондентский счёт – 3010181014525000041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 АО «НИС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/ Греков М.С.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Если необходимо перевести задаток победителя торгов на счет должника: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перевести задаток победителя торгов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р/с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Перечисление задатка победителя торгов …………Лот№……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Если необходимо вернуть задатки проигравшим участникам торгов: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вернуть задаток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1. 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р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Назначение платежа: Возврат задатка за участие в торгах ............. Лот№.............. без НДС"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t.treid.arbirt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50:00Z</dcterms:created>
  <dc:creator>Reanimator 98</dc:creator>
  <dc:description/>
  <dc:language>en-US</dc:language>
  <cp:lastModifiedBy>Admin</cp:lastModifiedBy>
  <cp:lastPrinted>2017-03-17T19:23:00Z</cp:lastPrinted>
  <dcterms:modified xsi:type="dcterms:W3CDTF">2022-10-26T08:50:00Z</dcterms:modified>
  <cp:revision>2</cp:revision>
  <dc:subject/>
  <dc:title>ДОГОВОР О ЗАДАТКЕ No</dc:title>
</cp:coreProperties>
</file>