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Договора № ___ о результатах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часов 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Ульяновск</w:t>
        <w:tab/>
        <w:tab/>
        <w:tab/>
        <w:tab/>
        <w:tab/>
        <w:tab/>
        <w:tab/>
        <w:tab/>
        <w:tab/>
        <w:t>«___» 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b/>
        </w:rPr>
        <w:t>И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ванов Игорь Георгиевич</w:t>
      </w:r>
      <w:r>
        <w:rPr>
          <w:rFonts w:cs="Times New Roman" w:ascii="Times New Roman" w:hAnsi="Times New Roman"/>
        </w:rPr>
        <w:t xml:space="preserve"> (29.06.1977г.р., место рождения: с. Напагаури Самтредского р-на Республики Грузия, место жительства: г. Ульяновск, пр-т Ульяновский, д.3, кв. 39; ИНН 732801491063; ОГРНИП 318732500017426, СНИЛС 078-770-958-32)</w:t>
      </w:r>
      <w:r>
        <w:rPr/>
        <w:t xml:space="preserve"> </w:t>
      </w:r>
      <w:r>
        <w:rPr>
          <w:rFonts w:cs="Times New Roman" w:ascii="Times New Roman" w:hAnsi="Times New Roman"/>
          <w:b/>
        </w:rPr>
        <w:t>Богатов Евгений Вениаминович</w:t>
      </w:r>
      <w:r>
        <w:rPr>
          <w:rFonts w:cs="Times New Roman" w:ascii="Times New Roman" w:hAnsi="Times New Roman"/>
        </w:rPr>
        <w:t xml:space="preserve"> (ИНН 732104775371, СНИЛС ПФ РФ №113-845-303-37, регистрационный № в сводном государственном реестре арбитражных управляющих - </w:t>
      </w:r>
      <w:r>
        <w:rPr>
          <w:rFonts w:cs="Times New Roman" w:ascii="Times New Roman" w:hAnsi="Times New Roman"/>
          <w:bCs/>
        </w:rPr>
        <w:t>11612</w:t>
      </w:r>
      <w:r>
        <w:rPr>
          <w:rFonts w:cs="Times New Roman" w:ascii="Times New Roman" w:hAnsi="Times New Roman"/>
        </w:rPr>
        <w:t>), член Союз «Межрегиональный центр арбитражных управляющих» (г. Ярославль, ул. Некрасова, д. 39Б; ИНН 7604200693; реестровый № 0034), действующий на основании Решения Арбитражного суда Ульяновской области  по делу №А72-16011/2022 от 13.07.2023г. и в соответствии с  Порядком  и условиями реализации предмета залога, утвержденного 20.09.2023г. кредитором, чьи требования обеспечены залогом имущества должника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Paragraph"/>
          <w:rFonts w:cs="Times New Roman" w:ascii="Times New Roman" w:hAnsi="Times New Roman"/>
        </w:rPr>
        <w:t xml:space="preserve">и … в лице …, действующего (-ей) на основании …, именуемое (-ый) в дальнейшем </w:t>
      </w:r>
      <w:r>
        <w:rPr>
          <w:rFonts w:cs="Times New Roman" w:ascii="Times New Roman" w:hAnsi="Times New Roman"/>
        </w:rPr>
        <w:t xml:space="preserve">«Покупатель»,  на основании Протокола об определении победителя торгов, проведенных организатором торгов ___. _________.202_г. с ___ часов ___ минут до ___ часов ___ минут  по адресу: </w:t>
      </w:r>
      <w:r>
        <w:rPr>
          <w:rStyle w:val="Paragraph"/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Организатор торгов, действующий от имени и по поручению Продавца (Иванов И.Г.)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далее «Имущ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ст. 110, 111, 139, 213.25-213.27 Федерального закона «О несостоятельности (банкротстве)» от 26.10.2002г. № 127-ФЗ в соответствии с заявкой на участие в торгах № ___  от ___.___.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TextBody"/>
        <w:ind w:left="34" w:hanging="0"/>
        <w:rPr/>
      </w:pPr>
      <w:r>
        <w:rPr>
          <w:sz w:val="22"/>
          <w:szCs w:val="22"/>
        </w:rPr>
        <w:t>2.2. Оплата производится в течение  30 дней с даты подписания договора безналичными платежами в следующем порядке: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ранее перечисленного задатка в размере 10% от начальной цены, остается на специальном банковском счете должника для обеспечения возврата задатков  </w:t>
      </w:r>
      <w:r>
        <w:rPr>
          <w:b/>
          <w:sz w:val="22"/>
          <w:szCs w:val="22"/>
        </w:rPr>
        <w:t>№40817810150168854047</w:t>
      </w:r>
      <w:r>
        <w:rPr>
          <w:sz w:val="22"/>
          <w:szCs w:val="22"/>
        </w:rPr>
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</w:r>
    </w:p>
    <w:p>
      <w:pPr>
        <w:pStyle w:val="TextBody"/>
        <w:numPr>
          <w:ilvl w:val="0"/>
          <w:numId w:val="1"/>
        </w:numPr>
        <w:ind w:left="0" w:firstLine="455"/>
        <w:rPr/>
      </w:pPr>
      <w:r>
        <w:rPr>
          <w:sz w:val="22"/>
          <w:szCs w:val="22"/>
        </w:rPr>
        <w:t xml:space="preserve">Оставшаяся сумма за вычетом задатка перечисляется  на специальный банковский счет должника для обеспечения реализации заложенного имущества  </w:t>
      </w:r>
      <w:r>
        <w:rPr>
          <w:b/>
          <w:sz w:val="22"/>
          <w:szCs w:val="22"/>
        </w:rPr>
        <w:t>№40817810750168854049</w:t>
      </w:r>
      <w:r>
        <w:rPr>
          <w:sz w:val="22"/>
          <w:szCs w:val="22"/>
        </w:rPr>
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Факт оплаты имущества удостоверяется выписками с указанных в п. 2.2. настоящего Договора счетов или платежными поручениями с отметкой банка об исполнении, подтверждающими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по адресу:</w:t>
      </w:r>
      <w:r>
        <w:rPr>
          <w:rFonts w:cs="Times New Roman" w:ascii="Times New Roman" w:hAnsi="Times New Roman"/>
          <w:b/>
          <w:i/>
        </w:rPr>
        <w:t xml:space="preserve">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ередача Имущества Организатором торгов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совместно Продавцом и Покупателем за счет средств послед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уклонения Организатора торгов от фактической передачи Имущества в установленный настоящим Договором срок он уплачивает Победителю торгов пеню в размере 0,1 % от общей стоимости Имущества за каждый день просрочки, но не более 5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Организатора торгов, 1 экземпляр – для Учреждения по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ругие условия по усмотрению Сторон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 настоящему Договору прилагаютс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 Игорь Георгиевич</w:t>
            </w:r>
            <w:r>
              <w:rPr>
                <w:sz w:val="22"/>
                <w:szCs w:val="22"/>
              </w:rPr>
              <w:t xml:space="preserve"> (29.06.1977г.р., место рождения: с. Напагаури Самтредского р-на Республики Грузия, место жительства: г. Ульяновск, пр-т Ульяновский, д.3, кв. 39; ИНН 732801491063; ОГРНИП 318732500017426, СНИЛС 078-770-958-32) </w:t>
            </w:r>
          </w:p>
          <w:p>
            <w:pPr>
              <w:pStyle w:val="TextBody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банковский счет должника для обеспечения реализации заложенного имущества  </w:t>
            </w:r>
            <w:r>
              <w:rPr>
                <w:b/>
                <w:sz w:val="22"/>
                <w:szCs w:val="22"/>
              </w:rPr>
              <w:t>№40817810750168854049</w:t>
            </w:r>
            <w:r>
              <w:rPr>
                <w:sz w:val="22"/>
                <w:szCs w:val="22"/>
              </w:rPr>
      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   _____________/Богатов Е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3-10-19T12:22:00Z</dcterms:modified>
  <cp:revision>11</cp:revision>
  <dc:subject/>
  <dc:title/>
</cp:coreProperties>
</file>