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2"/>
          <w:szCs w:val="22"/>
        </w:rPr>
        <w:t xml:space="preserve">(сокращенное наименование: ООО «Агора», ОГРН 1127746155745, ИНН 7733795079), находящееся по адресу: 119435, г. Москва, ул. Малая Пироговская, д. 13, стр. 1, этаж 3, пом.1, комн.3 в лице генерального директора Гусева Николая Вячеславовича, действующего на основании Устава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действующее от имени … (ИНН …, адрес: …)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объявлении о проведении торгов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Normal"/>
        <w:widowControl w:val="false"/>
        <w:autoSpaceDE w:val="false"/>
        <w:ind w:firstLine="680"/>
        <w:rPr>
          <w:sz w:val="22"/>
          <w:szCs w:val="22"/>
        </w:rPr>
      </w:pPr>
      <w:r>
        <w:rPr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объявлении о проведении торгов, в срок до момента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>указанный в объявлении о проведении торгов, без представления подписанного договора о задатке. В эт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финансов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финансов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ора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ор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 Малая Пироговская, д. 13, стр. 1, этаж 3, пом.1, комн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795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746155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85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Центральный» Банка ВТБ (ПАО) в г.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Гусев Н.В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8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0-09-16T12:39:00Z</dcterms:modified>
  <cp:revision>9</cp:revision>
  <dc:subject/>
  <dc:title>ДОГОВОР О ЗАДАТКЕ No</dc:title>
</cp:coreProperties>
</file>