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ДОГОВОР УСТУПКИ ПРАВА ТРЕБОВАНИЯ (ЦЕССИИ)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г. Москва                                                                                                                               ___________ 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Общество с ограниченной ответственностью «ЯВА Строй» (далее – ООО «ЯВА Строй») именуемое в дальнейшем «Цедент», в лице конкурсного управляющего Селищева Анатолия Юрьевича, действующего на основании Решения Арбитражного суда города Москвы  по делу № А40-75222/17 от 09.08.2019г. с одной стороны и ____________________________, в лице ________________________, действующего на основании ___________, именуемое в дальнейшем «Цессионарий», с другой стороны, именуемые в дальнейшем «Стороны», подписали настоящий Договор купли-продажи №____ от __________ (далее – «Договор») о нижеследующе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ПРЕДМЕТ ДОГОВОРА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.1. Согласно Протоколу №__ от ___ об определении участников торгов по продаже имущества ООО «Ява Строй» по Лоту №__, проведенного конкурсным управляющим ООО «Ява Строй» организатором торгов Селищевым А.Ю. в рамках конкурсного производства, Покупатель признан Победителем торгов на основании Протокола ________ о результатах открытых торгов по продаже имущества ООО «Ява Строй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.2.</w:t>
        <w:tab/>
        <w:t xml:space="preserve">Цедент обязуется передать Цессионарию, а Цессионарий, являющийся победителем торгов по продаже прав требования ООО «ЯВА-Строй», обязуется принять и оплатить на условиях настоящего договора:   </w:t>
      </w:r>
      <w:r>
        <w:rPr>
          <w:b/>
        </w:rPr>
        <w:t>Право требование на солидарное взыскание с Глазунова С.П. (ИНН 662900321380) и Леонтьева Г.К. (ИНН 660902229280) суммы причиненных убытков в размере 9 473 972 р. и на солидарное взыскание с Глазунова С.П. (ИНН 662900321380), Леонтьева Г.К. (ИНН 660902229280) и Красильникова А.Н. (ИНН 500307350369) суммы причиненных убытков в размере 14 803 306 р.. согласно Определению АС г. Москвы от 10.02.2021 по делу №А40-75222/2017, отмененному Постановлением 9 ААС №09АП-12981/2021 от 28.05.2021, оставленным без изменения Постановлением АСМО от 31.08.2021 г. и Определением ВС РФ №305-ЭС18-13594(3, 4, 5) от 24.12.2021, но отмененным Постановлением 9ААС №09АП-12981/2021 от 25.01.2023, позднее взысканного Постановлением 9 ААС 09АП-12981/2021 от 24.04.2023 г., оставленным без изменения Постановлением АСМО 19.07.2023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.3.</w:t>
        <w:tab/>
        <w:t>Право Цедента, как кредитора, переходит к Цессионарию в том объеме и на тех условиях, которые существовали к моменту перехода права, в частности, к Цессионарию переходят права, обеспечивающие исполнение обязательства, а также другие связанные с требованием права, в том числе право на неуплаченные проценты, пени, штраф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.4.</w:t>
        <w:tab/>
        <w:t>Стоимость Имущества определена по результатам торгов, проведенных «_____» _________________ 2024 года на электронной площадке «Новые информационные сервисы» (https://nistp.ru/) и составляет ____________________________________________________ (_________________________________________________) рублей (НДС не облагается согласно пп.15 п.2 ст. 146 НК РФ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.5.</w:t>
        <w:tab/>
        <w:t>Стоимость Имущества, установленная п.1.4 настоящего Договора, уменьшается на сумму задатка в размере 10% (Десять процентов) от начальной (стартовой) цены продажи Имущества ООО «ЯВА-Строй» (т.е. задатка в размере _________________ (______________________________________________) рублей без учета НДС), внесенного на специальный счет Цедента - ООО «ЯВА-Строй», ИНН </w:t>
      </w:r>
      <w:hyperlink r:id="rId2" w:tgtFrame="_blank">
        <w:r>
          <w:rPr>
            <w:rStyle w:val="InternetLink"/>
            <w:rFonts w:cs="Arial" w:ascii="Arial" w:hAnsi="Arial"/>
            <w:color w:val="0D0D0D"/>
            <w:sz w:val="20"/>
            <w:szCs w:val="20"/>
          </w:rPr>
          <w:t>7706203397</w:t>
        </w:r>
      </w:hyperlink>
      <w:r>
        <w:rPr>
          <w:rFonts w:cs="Arial" w:ascii="Arial" w:hAnsi="Arial"/>
          <w:color w:val="0D0D0D"/>
          <w:sz w:val="20"/>
          <w:szCs w:val="20"/>
        </w:rPr>
        <w:t> , КПП 772701001, спец/сч 40702810701480013240 в ПАО Банк «ФК Открытие», к/с 30101810945250000297, БИК 044525297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.6.</w:t>
        <w:tab/>
        <w:t>Оплата Имущества производится Покупателем в полном объеме в течение 30 (Тридцати) дней после подписания настоящего Договора путем перечисления денежных средств на расчетный счет Продавца, в сумме, определенной в п.1.4 и п.1.5.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.7.</w:t>
        <w:tab/>
        <w:t>Покупатель подтверждаем, что передаваемое имущество соответствия целям и нуждам Покуп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2. ОБЯЗАТЕЛЬСТВА СТОР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2.1.1.</w:t>
        <w:tab/>
        <w:t>В течение 15 (Пятнадцати) календарных дней с даты поступления всей суммы денежных средств на расчетный счет Продавца передать Покупателю по акту приема-передачи все документы, подтверждающие передаваемое по настоящему договору право требования, и имеющиеся у ООО «Ява Строй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2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2.2.3.</w:t>
        <w:tab/>
        <w:t>В течение 15 (Пятнадцати) календарных дней с даты поступления всей суммы денежных средств на расчетный счет Продавца принять от Продавца по акту приема-передачи все документы, подтверждающие передаваемое по настоящему договору право требования, и имеющиеся у ООО «Ява Строй». (при этом Покупатель заранее осведомлен об изъятии части документов в рамках следственных действий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2.2.4.</w:t>
        <w:tab/>
      </w:r>
      <w:r>
        <w:rPr>
          <w:rFonts w:cs="Arial" w:ascii="Arial" w:hAnsi="Arial"/>
          <w:sz w:val="20"/>
          <w:szCs w:val="20"/>
        </w:rPr>
        <w:t xml:space="preserve">Право требования по обязательству, указанному в п. 1.1 настоящего Договора, переходит к Покупателю после исполнения Покупателем обязательств, предусмотренных </w:t>
      </w:r>
      <w:r>
        <w:rPr>
          <w:rFonts w:cs="Arial" w:ascii="Arial" w:hAnsi="Arial"/>
          <w:color w:val="0D0D0D"/>
          <w:sz w:val="20"/>
          <w:szCs w:val="20"/>
        </w:rPr>
        <w:t>в п.1.3 и п.1.4. настоящего До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3. РАЗРЕШЕНИЕ СПОР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3.2.</w:t>
        <w:tab/>
        <w:t>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4. СРОК ДЕЙСТВИЯ ДОГОВОР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5. ДОПОЛНИТЕЛЬНЫЕ УСЛОВ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5.1.</w:t>
        <w:tab/>
        <w:t>Настоящий Договор заключается по итогам торгов (код торгов ______) по Лоту №______, проведенных на электронной площадке «Новые информационные сервисы» (https://nistp.ru/) и согласно ст.110 и иными положениями ФЗ «О несостоятельности (банкротстве)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5.2.</w:t>
        <w:tab/>
        <w:t>В случае, если Цессионарий не произведет оплату Имущества в соответствии с п.1.5. настоящего Договора, Цедент расторгает настоящий договор в одностороннем порядке, при этом внесенный задаток Цессионарию не возвраща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5.3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5.4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5.5.</w:t>
        <w:tab/>
        <w:t>Договор составлен в 2 (Двух) экземплярах, имеющих одинаков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5.6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673"/>
      </w:tblGrid>
      <w:tr>
        <w:trPr>
          <w:trHeight w:val="53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Цеден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Цессионарий</w:t>
            </w:r>
          </w:p>
        </w:tc>
      </w:tr>
      <w:tr>
        <w:trPr>
          <w:trHeight w:val="416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ООО «Ява Строй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Селищев Анатолий Юрьевич __________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firstLine="567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firstLine="567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 Time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60091A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">
    <w:name w:val="Заголовок 1 Знак"/>
    <w:qFormat/>
    <w:rPr>
      <w:b/>
      <w:bCs/>
      <w:caps/>
      <w:color w:val="60091A"/>
      <w:kern w:val="2"/>
      <w:sz w:val="27"/>
      <w:szCs w:val="27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оман"/>
    <w:basedOn w:val="Normal"/>
    <w:qFormat/>
    <w:pPr>
      <w:suppressAutoHyphens w:val="true"/>
      <w:ind w:firstLine="709"/>
      <w:jc w:val="both"/>
    </w:pPr>
    <w:rPr>
      <w:rFonts w:ascii="Free Times;Times New Roman" w:hAnsi="Free Times;Times New Roman" w:cs="Free Times;Times New Roman"/>
      <w:i/>
      <w:iCs/>
    </w:rPr>
  </w:style>
  <w:style w:type="paragraph" w:styleId="23">
    <w:name w:val="Основной текст 2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a4d632be8ff47f2bf7847b956d67302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42:00Z</dcterms:created>
  <dc:creator>User</dc:creator>
  <dc:description/>
  <cp:keywords/>
  <dc:language>en-US</dc:language>
  <cp:lastModifiedBy>Home PC</cp:lastModifiedBy>
  <cp:lastPrinted>2022-04-07T18:53:00Z</cp:lastPrinted>
  <dcterms:modified xsi:type="dcterms:W3CDTF">2024-02-05T15:42:00Z</dcterms:modified>
  <cp:revision>2</cp:revision>
  <dc:subject/>
  <dc:title>ДОГОВОР КУПЛИ-ПРОДАЖИ № 1</dc:title>
</cp:coreProperties>
</file>