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8222"/>
        <w:spacing w:before="0" w:after="0"/>
        <w:jc w:val="center"/>
        <w:rPr/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реализации недвижимого имущества, расположенного по адресу: Московская область, Дмитровский район, Ильинский с/о, д. Капорки, д 27 (коттеджный посёлок «Альпийская долин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48223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val="ru-RU" w:eastAsia="en-US"/>
        </w:rPr>
        <w:t>+7</w:t>
      </w:r>
      <w:r>
        <w:rPr>
          <w:rFonts w:eastAsia="Calibri"/>
          <w:lang w:eastAsia="en-US"/>
        </w:rPr>
        <w:t xml:space="preserve">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4"/>
        <w:ind w:left="0" w:hanging="0"/>
        <w:jc w:val="both"/>
        <w:rPr>
          <w:b/>
          <w:b/>
          <w:lang w:val="ru-RU" w:eastAsia="ru-RU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К.А. Прокофьев. ИНН 77130192452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предложений о цене («английский аукцион», далее – тор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АО «НИ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 653-81-62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0" w:name="_Hlk6317238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торгах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http://trade.nistp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bookmarkStart w:id="1" w:name="_Hlk63172383"/>
      <w:bookmarkStart w:id="2" w:name="_Hlk63172372"/>
      <w:bookmarkEnd w:id="1"/>
      <w:bookmarkEnd w:id="2"/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- ЭТП) и настоящим Извещением о проведении торгов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6317237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.07.2024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7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63172398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ператора электронной площадки не позднее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31.07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, определение участников торгов в электронной форме и оформление протокола определения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01.08.2024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оведения торгов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02.08.2024 г. в 11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оргов в электронной форм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- 381,4 кв м, кадастровый номер 50:04:0150308:608. Год постройки -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Московская область, Дмитровский район, Ильинский с/о, д. Капорки, д. 27 (коттеджный посёлок «Альпийская долин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- 1 217 кв м, кадастровый номер 50:04:0150308:77, ВРИ - для коллективного садо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ая область, Дмитровский район, Ильинский с/о, д. Капорки, уч. 27. Охраняемый коттеджный посё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ции: центральный водопровод, электроэнергия 15 кВт, центральная канализация, г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 доме: 2 этажа + цок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: застеклённая терраса, гостиная, кухня-столовая, кабинет, гардеробная, хоз комната, с/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: мастер-спальня, спальня с балконом, спальня, с/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околь: комнаты под кинотеатр, тренажёрный зал, сауна, душевая, бойлер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о выставлено на продажу единым лотом, никому не продано, не является предметом судебного разбирательства, не находится под арестом и не обременено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:</w:t>
      </w:r>
      <w:r>
        <w:rPr>
          <w:rFonts w:cs="Times New Roman" w:ascii="Times New Roman" w:hAnsi="Times New Roman"/>
          <w:sz w:val="24"/>
          <w:szCs w:val="24"/>
        </w:rPr>
        <w:t xml:space="preserve"> 8 000 000,00 рублей (НДС не об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повышения цены л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 000,00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color w:val="000000"/>
          <w:sz w:val="24"/>
          <w:szCs w:val="24"/>
        </w:rPr>
        <w:t>400 000,00 рублей (НДС не об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знакомиться с информацией, а также иными сведениями об имуществе, выставленном на торги, можно по предварительному запросу у Организатора торгов с момента начала приема заявок по телефону +7 (495) 204-23-7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trade@asset-m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допускаются физические лица (в том числе индивидуальные предприниматели)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торгах и представившие документы в соответствии с перечнем, установленном в Извещении о проведении торгов (Далее также – Извещение), обеспечившие поступление задатка (в сроки и размере согласно Извещению) на указанный в Извещении счет для перевода зада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электронной форме в соответствии с Извещением и Регламентом ЭТП АО «НИС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nistp.ru/</w:t>
        </w:r>
      </w:hyperlink>
      <w:r>
        <w:rPr/>
        <w:t xml:space="preserve"> 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овские реквизиты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овские реквизиты Оператора электронной площадки АО «НИС»: </w:t>
      </w:r>
      <w:r>
        <w:rPr>
          <w:rFonts w:cs="Times New Roman" w:ascii="Times New Roman" w:hAnsi="Times New Roman"/>
          <w:b/>
          <w:sz w:val="24"/>
          <w:szCs w:val="24"/>
        </w:rPr>
        <w:t>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бо лист записи (в случае регистрации после 1 января 2017 г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lang w:val="ru-RU"/>
        </w:rPr>
        <w:t>торг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Подача заявки на участие в торгах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(заявителей) на участие в </w:t>
      </w:r>
      <w:r>
        <w:rPr>
          <w:rFonts w:cs="Times New Roman" w:ascii="Times New Roman" w:hAnsi="Times New Roman"/>
        </w:rPr>
        <w:t>торгах функционал подачи заявок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lang w:val="ru-RU"/>
        </w:rPr>
        <w:t>с даты и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а приема заявок </w:t>
      </w:r>
      <w:r>
        <w:rPr>
          <w:rFonts w:cs="Times New Roman" w:ascii="Times New Roman" w:hAnsi="Times New Roman"/>
        </w:rPr>
        <w:t>и до </w:t>
      </w:r>
      <w:r>
        <w:rPr>
          <w:rFonts w:cs="Times New Roman" w:ascii="Times New Roman" w:hAnsi="Times New Roman"/>
          <w:lang w:val="ru-RU"/>
        </w:rPr>
        <w:t xml:space="preserve">даты и времени </w:t>
      </w:r>
      <w:r>
        <w:rPr>
          <w:rFonts w:cs="Times New Roman" w:ascii="Times New Roman" w:hAnsi="Times New Roman"/>
        </w:rPr>
        <w:t>окончания срока подачи заяв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 Заявки направляются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ы не допускаю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явителе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участнику, указанные в Извещении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lang w:val="ru-RU"/>
        </w:rPr>
        <w:t>Извещении</w:t>
      </w:r>
      <w:r>
        <w:rPr>
          <w:rFonts w:cs="Times New Roman" w:ascii="Times New Roman" w:hAnsi="Times New Roman"/>
        </w:rPr>
        <w:t xml:space="preserve"> о проведении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проводит </w:t>
      </w:r>
      <w:r>
        <w:rPr>
          <w:rFonts w:cs="Times New Roman" w:ascii="Times New Roman" w:hAnsi="Times New Roman"/>
          <w:lang w:val="ru-RU"/>
        </w:rPr>
        <w:t>торги</w:t>
      </w:r>
      <w:r>
        <w:rPr>
          <w:rFonts w:cs="Times New Roman" w:ascii="Times New Roman" w:hAnsi="Times New Roman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lang w:val="ru-RU"/>
        </w:rPr>
        <w:t>торгов</w:t>
      </w:r>
      <w:r>
        <w:rPr>
          <w:rFonts w:cs="Times New Roman" w:ascii="Times New Roman" w:hAnsi="Times New Roman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одведения результатов торгов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проведения торг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атор торгов </w:t>
      </w:r>
      <w:r>
        <w:rPr>
          <w:rFonts w:cs="Times New Roman" w:ascii="Times New Roman" w:hAnsi="Times New Roman"/>
        </w:rPr>
        <w:t xml:space="preserve">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lang w:val="ru-RU"/>
        </w:rPr>
        <w:t>Оператору</w:t>
      </w:r>
      <w:r>
        <w:rPr>
          <w:rFonts w:cs="Times New Roman" w:ascii="Times New Roman" w:hAnsi="Times New Roman"/>
        </w:rPr>
        <w:t xml:space="preserve"> электронной площадки протокол о результатах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lang w:val="ru-RU"/>
        </w:rPr>
        <w:t>Оператором</w:t>
      </w:r>
      <w:r>
        <w:rPr>
          <w:rFonts w:cs="Times New Roman" w:ascii="Times New Roman" w:hAnsi="Times New Roman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lang w:val="ru-RU"/>
        </w:rPr>
        <w:t>Организатора</w:t>
      </w:r>
      <w:r>
        <w:rPr>
          <w:rFonts w:cs="Times New Roman" w:ascii="Times New Roman" w:hAnsi="Times New Roman"/>
        </w:rPr>
        <w:t xml:space="preserve">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ается между Продавцом и Победителем торгов в течение 30 календарны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начальной цены продажи, в течение 30 календарных дней с даты признания торгов несостоявшим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ны продажи имущества, установленная в ходе продаже, за вычетом ранее внесенного задатка, производится Победителем продажи в т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30 календарных </w:t>
      </w:r>
      <w:r>
        <w:rPr>
          <w:rFonts w:cs="Times New Roman" w:ascii="Times New Roman" w:hAnsi="Times New Roman"/>
          <w:sz w:val="24"/>
          <w:szCs w:val="24"/>
        </w:rPr>
        <w:t xml:space="preserve">с даты подведения итогов прод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en-US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497B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s://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1:00Z</dcterms:created>
  <dc:creator>Кан Татьяна</dc:creator>
  <dc:description/>
  <cp:keywords/>
  <dc:language>en-US</dc:language>
  <cp:lastModifiedBy>Denis</cp:lastModifiedBy>
  <cp:lastPrinted>2020-03-24T09:35:00Z</cp:lastPrinted>
  <dcterms:modified xsi:type="dcterms:W3CDTF">2024-07-01T08:45:00Z</dcterms:modified>
  <cp:revision>56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