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4 г.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должника </w:t>
      </w:r>
      <w:hyperlink r:id="rId2">
        <w:r>
          <w:rPr>
            <w:rStyle w:val="InternetLink"/>
            <w:rFonts w:cs="Arial" w:ascii="Arial" w:hAnsi="Arial"/>
            <w:b/>
          </w:rPr>
          <w:t>ОБЩЕСТВА С ОГРАНИЧЕННОЙ ОТВЕТСТВЕННОСТЬЮ ТРЕСТ "НЕФТЕГАЗВЗРЫВПРОМСТРОЙ"</w:t>
        </w:r>
      </w:hyperlink>
      <w:r>
        <w:rPr>
          <w:rFonts w:cs="Arial" w:ascii="Arial" w:hAnsi="Arial"/>
          <w:b/>
        </w:rPr>
        <w:t xml:space="preserve"> (ООО ТРЕСТ "НГВПС")</w:t>
      </w:r>
      <w:r>
        <w:rPr>
          <w:rFonts w:cs="Arial" w:ascii="Arial" w:hAnsi="Arial"/>
        </w:rPr>
        <w:t xml:space="preserve"> – конкурсный управляющий Иванова Ольга Вячеславовна, действующая на основании Определения Арбитражного суда Республики Башкортостан от 14.03.2022 г. по делу №А07-26511/2014, Определения Арбитражного суда Республики Башкортостан от 28.03.2024 (резолют. часть от 26.02.2024) по делу №А07-26511/2014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555"/>
      </w:tblGrid>
      <w:tr>
        <w:trPr>
          <w:trHeight w:val="379" w:hRule="atLeast"/>
        </w:trPr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Заявитель обязуется для участия в торгах по продаже имущества должника ООО ТРЕСТ "НГВПС", </w:t>
      </w:r>
      <w:r>
        <w:rPr>
          <w:rFonts w:cs="Arial" w:ascii="Arial" w:hAnsi="Arial"/>
          <w:b/>
        </w:rPr>
        <w:t>лот № 1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автом. фургон спец. мод. 693303 на шасси КАМАЗ-53229-15, год выпуска 2007, кузов (кабина, прицеп) № 2003878, VIN номер (шасси): XTC53229R71129497, цвет оранжевый, регистрационный номер: С091KE02</w:t>
      </w:r>
      <w:r>
        <w:rPr>
          <w:rFonts w:cs="Arial" w:ascii="Arial" w:hAnsi="Arial"/>
        </w:rPr>
        <w:t>, перечислить на специальный счет для задатков ООО ТРЕСТ "НГВПС" ИНН 0277910144 КПП 027701001 р\с № 40702810412020153937 в Филиале «Корпоративный» ПАО «Совкомбанк» г. Москва к\с № 30101810445250000360 БИК 044525360, денежную сумму в размере 120 000 (Сто двадцать тысяч) руб.00 коп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 Возврат задатков Заявителям – физическим лицам осуществляется за вычетом комиссии, установленной банком (по тарифам счета Филиала «Корпоративный» ПАО «Совкомбанк» г. Москва). 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ванова Ольга Вячеславовн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 21190185721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НИЛС 116-460-358-39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очтовый адрес 129090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, г.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Москва а/я 68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реестре СРО - 274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сводном гос.реестре АУ - 15721, член Ассоциации СРО «ЦААУ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ГРН 1107799028523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Н 7731024000, юр. адрес: 119017, Москва, 1-й Казачий переулок, д. 8, стр. 1, оф. 2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 w:ascii="Arial" w:hAnsi="Arial"/>
                <w:b/>
                <w:bCs/>
              </w:rPr>
              <w:t>__________________/Иванова О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322135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юр. адре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65pt;height:100.6pt;mso-wrap-distance-left:0pt;mso-wrap-distance-right:9pt;mso-wrap-distance-top:0pt;mso-wrap-distance-bottom:0pt;margin-top:24.8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</w:tblGrid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И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О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юр.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Б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707" w:gutter="0" w:header="0" w:top="25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09:00Z</dcterms:created>
  <dc:creator>bankrot</dc:creator>
  <dc:description/>
  <cp:keywords/>
  <dc:language>en-US</dc:language>
  <cp:lastModifiedBy>пользователь Microsoft Office</cp:lastModifiedBy>
  <cp:lastPrinted>2010-07-07T07:45:00Z</cp:lastPrinted>
  <dcterms:modified xsi:type="dcterms:W3CDTF">2024-06-18T14:07:00Z</dcterms:modified>
  <cp:revision>4</cp:revision>
  <dc:subject/>
  <dc:title>Приложение №2 к Положению о</dc:title>
</cp:coreProperties>
</file>