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буровая установка УРБ – 2А-2, ЗИЛ 131, год выпуска 1989, цвет хаки, VIN номер (шасси): 001034, регистрационный номер: В 434 УН 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90 000 (Девяносто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6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6:00Z</dcterms:modified>
  <cp:revision>4</cp:revision>
  <dc:subject/>
  <dc:title>Приложение №2 к Положению о</dc:title>
</cp:coreProperties>
</file>