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уровая установка УРБ – 2А-2, ЗИЛ 131, год выпуска 1989, цвет хаки, VIN номер (шасси): 854627</w:t>
      </w:r>
      <w:r>
        <w:rPr>
          <w:rFonts w:cs="Arial" w:ascii="Arial" w:hAnsi="Arial"/>
        </w:rPr>
        <w:t>, регистрационный номер: В 833 ВУ 02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90 000 (Девяносто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4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5:00Z</dcterms:modified>
  <cp:revision>5</cp:revision>
  <dc:subject/>
  <dc:title>Приложение №2 к Положению о</dc:title>
</cp:coreProperties>
</file>