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буровая установка УРБ-2А-2, ЗИЛ 131, год выпуска: 1989, цвет: хаки, регистрационный номер: В 975 УН02</w:t>
      </w:r>
      <w:r>
        <w:rPr>
          <w:rFonts w:cs="Arial" w:ascii="Arial" w:hAnsi="Arial"/>
        </w:rPr>
        <w:t>,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90 000 (Девяносто тысяч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3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6-18T14:05:00Z</dcterms:modified>
  <cp:revision>4</cp:revision>
  <dc:subject/>
  <dc:title>Приложение №2 к Положению о</dc:title>
</cp:coreProperties>
</file>