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втомобиль ГАЗ 2705, год выпуска: 2005, VIN Х9627050050092650 цвет: балтика, регистрационный номер: С 189 ЕР 02</w:t>
      </w:r>
      <w:r>
        <w:rPr>
          <w:rFonts w:cs="Arial" w:ascii="Arial" w:hAnsi="Arial"/>
        </w:rPr>
        <w:t>, перечислить на специальный счет для задатков ООО ТРЕСТ "НГВПС" ИНН 0277910144 КПП 027701001 р\с № 40702810412020153937 в Филиале «Корпоративный» ПАО «Совкомбанк» г. Москва к\с № 30101810445250000360 БИК 044525360, денежную сумму в размере 27 000 (Двадцать семь тысяч) руб.00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2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06-18T14:04:00Z</dcterms:modified>
  <cp:revision>5</cp:revision>
  <dc:subject/>
  <dc:title>Приложение №2 к Положению о</dc:title>
</cp:coreProperties>
</file>