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бортовой (переоборудован в специальный УРБ 2А-2), КАМАЗ 43114-1Х0Р693301В0000234 5, VIN XTC43114RB2399333, год выпуска 2011, цвет синий, регистрационный номер: Н331АВ102,</w:t>
      </w:r>
      <w:r>
        <w:rPr>
          <w:rFonts w:cs="Arial" w:ascii="Arial" w:hAnsi="Arial"/>
        </w:rPr>
        <w:t xml:space="preserve"> перечислить на специальный счет для задатков ООО ТРЕСТ "НГВПС" ИНН 0277910144 КПП 027701001 р\с № 40702810412020153937 в Филиале «Корпоративный» ПАО «Совкомбанк» г. Москва к\с № 30101810445250000360 БИК 044525360, денежную сумму в размере 414 000 (Четыреста четырнадцать тысяч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41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6-18T14:01:00Z</dcterms:modified>
  <cp:revision>6</cp:revision>
  <dc:subject/>
  <dc:title>Приложение №2 к Положению о</dc:title>
</cp:coreProperties>
</file>