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БИТОРСКОЙ ЗАДОЛЖЕННОСТИ К РЕАЛИЗ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4"/>
        <w:gridCol w:w="2215"/>
        <w:gridCol w:w="1800"/>
        <w:gridCol w:w="3047"/>
        <w:gridCol w:w="4573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/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долженности (руб.)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ы, подтверждающие задолженность 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хаметгалиев Азат Рафикови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165908589422, д.р. 16.10.19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 418,2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Балтасинского районного суда Республики Татарстан от 05.04.2016 по делу 2-200/2016.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цессии долг передан без обеспечения, в связи с реализацией предмета залога ранее АКБ «НРБ»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е производство №106593/23/16007-ИП от 12.05.2021 не окончено.</w:t>
            </w:r>
          </w:p>
        </w:tc>
      </w:tr>
      <w:tr>
        <w:trPr>
          <w:trHeight w:val="27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 Олег Леонидович, Козлова Юлия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794,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м Щербинского районного суда Москвы от 10.01.2022 по делу №2380/2022 с ГБЛС в пользу Козловых взыскано неосновательное обогащение в размере 671 770,38 руб. </w:t>
            </w:r>
          </w:p>
          <w:p>
            <w:pPr>
              <w:pStyle w:val="Normal"/>
              <w:jc w:val="center"/>
              <w:rPr/>
            </w:pPr>
            <w:r>
              <w:rPr/>
              <w:t>Встречный иск ООО «Гроннер Бридж Лигал Сервисез» к Козловым удовлетворен, частично взыскано 145 794,30 рублей пени.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настоящее время ведется работа по обжалованию Решения Щербинского районного суда Москвы от 10.01.2022 по делу №2380/2022 в части взыскания 145 794,30 рублей пени по встречному иску ООО «Гроннер Бридж Лигал Сервисез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вязи с судебной волокитой апелляционная жалоба до настоящего времени так и не предана в Мосгорсуд.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ы жалобы и обращения на имя председателя, в квалификационную коллегии.</w:t>
            </w:r>
          </w:p>
        </w:tc>
      </w:tr>
      <w:tr>
        <w:trPr>
          <w:trHeight w:val="14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банов Ахмед Хосолтаевич</w:t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961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02,67</w:t>
            </w:r>
          </w:p>
        </w:tc>
        <w:tc>
          <w:tcPr>
            <w:tcW w:w="3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е поручения об оплате задолженности</w:t>
            </w:r>
          </w:p>
        </w:tc>
        <w:tc>
          <w:tcPr>
            <w:tcW w:w="4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рджоникидзевской районном суде г. Уфы взыскивается неосновательное обогащение с бывшего собственника квартиры в связи с уплаченными ООО «Гроннер Бридж Лигал Сервисез» коммунальными платежами (дело 2-780/2024). </w:t>
            </w:r>
          </w:p>
        </w:tc>
      </w:tr>
      <w:tr>
        <w:trPr>
          <w:trHeight w:val="5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ширский Денис Николаеви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7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28,8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е поручения об оплате задолженности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Ленинском районном суде г. Екатеринбурга взыскивается несновательное обогащение с бывшего собственника квартиры в связи с уплаченными ООО «Гроннер Бридж Лигал Сервисез» коммунальными платежами (дело 2-1305/2024).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осс Ан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979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53,9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е поручения об оплате задолженности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ется работа по просуживанию несновательного обогащение с бывшего собственника квартиры в связи с уплаченными ООО «Гроннер Бридж Лигал Сервисез» коммунальными платежами.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ьковская Дарья Владимировна (гр. Респ. Беларусь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198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займа б/н от 17.04.2019 (7,75%)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ан иск в Никулинский районный суд г. Москвы. </w:t>
            </w:r>
          </w:p>
          <w:p>
            <w:pPr>
              <w:pStyle w:val="Normal"/>
              <w:jc w:val="center"/>
              <w:rPr/>
            </w:pPr>
            <w:r>
              <w:rPr/>
              <w:t>Ведется работа по взысканию задолжен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сутствуют документы.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аченко Сергей Леонидови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027618966650, д.р. 19.12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 738,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ктябрьского суда г. Уфы от 18.02.2016 по делу №2-844/2016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г не обеспечен, залог реализован в рамках исполнительного производства. </w:t>
            </w:r>
          </w:p>
          <w:p>
            <w:pPr>
              <w:pStyle w:val="Normal"/>
              <w:jc w:val="center"/>
              <w:rPr/>
            </w:pPr>
            <w:r>
              <w:rPr/>
              <w:t>Взыскивается остаток долга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е производство №163009/17/02005-ИП не окончено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окин Евгений Александрови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7.1977 г.р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НН 772145837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903 535,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Арбитражного суда г. Москвы 29.11.2023 по делу № А40-147800/23-71-327 введена процедура реструктуризации долгов гражданина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2.24 задолженность ГБЛС включена в реестр требований кредиторов в размере 11 828 799,26 р.</w:t>
            </w:r>
          </w:p>
          <w:p>
            <w:pPr>
              <w:pStyle w:val="Normal"/>
              <w:jc w:val="center"/>
              <w:rPr/>
            </w:pPr>
            <w:r>
              <w:rPr/>
              <w:t>Согласно отчету об оценке по состоянию на 07.09.22г. стоимость квартиры составляла 9,9 млн. руб. В процедуре реализации ФУ будет проведена оценка на актуальную дат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вшаяся часть требования рассматривается в АСГМ в рамках дела о банкротстве.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остановлением 9ААС Решение от 29.11.2023 оставлено в силе. Долг не признает, затягивает процедуру. 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02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1021" w:gutter="0" w:header="709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 Narrow" w:hAnsi="Arial Narrow" w:cs="Arial Narrow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5">
    <w:name w:val="Стиль полужирный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/>
  </w:style>
  <w:style w:type="character" w:styleId="Wmicallto">
    <w:name w:val="wmi-callto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3:00Z</dcterms:created>
  <dc:creator>msk26842</dc:creator>
  <dc:description/>
  <cp:keywords/>
  <dc:language>en-US</dc:language>
  <cp:lastModifiedBy>operator</cp:lastModifiedBy>
  <cp:lastPrinted>2018-05-14T16:08:00Z</cp:lastPrinted>
  <dcterms:modified xsi:type="dcterms:W3CDTF">2024-04-19T12:32:00Z</dcterms:modified>
  <cp:revision>118</cp:revision>
  <dc:subject/>
  <dc:title>Утверждено:</dc:title>
</cp:coreProperties>
</file>