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/>
        <w:tc>
          <w:tcPr>
            <w:tcW w:w="10457" w:type="dxa"/>
            <w:tcBorders/>
          </w:tcPr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1"/>
            </w:tblGrid>
            <w:tr>
              <w:trPr/>
              <w:tc>
                <w:tcPr>
                  <w:tcW w:w="102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287" w:hanging="0"/>
                    <w:contextualSpacing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Утверждено </w:t>
                  </w:r>
                </w:p>
                <w:p>
                  <w:pPr>
                    <w:pStyle w:val="Normal"/>
                    <w:spacing w:lineRule="auto" w:line="240" w:before="0" w:after="0"/>
                    <w:ind w:left="1287" w:hanging="0"/>
                    <w:contextualSpacing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пределением Арбитражного суда Челябинской области </w:t>
                  </w:r>
                </w:p>
                <w:p>
                  <w:pPr>
                    <w:pStyle w:val="Normal"/>
                    <w:spacing w:lineRule="auto" w:line="240" w:before="0" w:after="0"/>
                    <w:ind w:left="1287" w:hanging="0"/>
                    <w:contextualSpacing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 делу № А76-28140/2017 от _________2023 г.</w:t>
                  </w:r>
                </w:p>
                <w:p>
                  <w:pPr>
                    <w:pStyle w:val="Normal"/>
                    <w:spacing w:lineRule="auto" w:line="240" w:before="0" w:after="0"/>
                    <w:ind w:left="1287" w:hanging="0"/>
                    <w:contextualSpacing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 редакции финансового управляющег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21"/>
        <w:spacing w:before="0" w:after="0"/>
        <w:contextualSpacing/>
        <w:rPr/>
      </w:pPr>
      <w:r>
        <w:rPr>
          <w:b/>
          <w:sz w:val="24"/>
          <w:szCs w:val="24"/>
        </w:rPr>
        <w:t>Дата составления: 25.12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орядке, сроках и условиях продажи имущества Должника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устанавливает порядок, сроки и условия проведения торгов по продаже имущества Ефимова Евгения Николаевича, 10.01.1968 г.р. (далее - «Должник»).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23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рбитражного управляюще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имм Эдуард Вениам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Должник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471473553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и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е лицо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олжни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4084, г. Челябинск, ул. Кыштымская, д. 19 А, кв. 1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рбитражного суда, в производстве которого находится дело о банкротств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битражный суд Челябинской области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ел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6-28140/201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судебного акта о введении процедуры банкрот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2.201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значения Арбитражного управляюще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2.2019</w:t>
            </w:r>
          </w:p>
        </w:tc>
      </w:tr>
    </w:tbl>
    <w:p>
      <w:pPr>
        <w:pStyle w:val="Style21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е с нормами Гражданского кодекса Российской Федерации, Федерального закона от 26.10.2002 № 127-ФЗ «О несостоятельности (банкротстве)» (далее – Закон о банкротстве), законодательством Российской Федерации о залоге, приказом Министерства экономического развития Российской Федерации от 23.07.2015 № 495 "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" (далее – Приказ № 495) в целях организации и проведения продажи имущества Должника, в соответствии с гражданским законодательством Российской Федерации и с учетом требований действующего законодательства Российской Федерации о несостоятельности (банкротстве). Во всем остальном, что не урегулировано настоящим Положением, Арбитражный управляющий руководствуется Законом о банкротстве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мые в соответствии с настоящим Положением торги (далее – торги) являются открытыми по составу участников и форме представления предложений о цене имущества. Предложения о цене имущества заявляются участниками торгов открыто в ходе проведения торгов.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12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рмины и определ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9" w:firstLine="709"/>
        <w:jc w:val="both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>Должник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 - лицо, в отношении которого арбитражным судом введена процедура банкротства, собственник (владелец) имущества, выставленного на торги.</w:t>
      </w:r>
    </w:p>
    <w:p>
      <w:pPr>
        <w:pStyle w:val="2"/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/>
      </w:pPr>
      <w:r>
        <w:rPr>
          <w:b/>
        </w:rPr>
        <w:t>Задаток</w:t>
      </w:r>
      <w:r>
        <w:rPr/>
        <w:t xml:space="preserve"> - сумма денежных средств, перечисляемая заявителем организатору торгов в счет причитающихся в будущем возможных платежей Должнику, в случае если заявитель будет допущен к участию в торгах и признан лицом, выигравшим торги, в доказательство заключения договора купли-продажи и в обеспечение его исполнения.</w:t>
      </w:r>
    </w:p>
    <w:p>
      <w:pPr>
        <w:pStyle w:val="Normal"/>
        <w:tabs>
          <w:tab w:val="clear" w:pos="708"/>
          <w:tab w:val="left" w:pos="28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>Имущество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 - имущество Должника, указанное в Приложении и реализуемо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настоящим Положением и 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Законом о банкротстве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9" w:firstLine="709"/>
        <w:jc w:val="both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меревающееся стать участником торгов лицо, представившее для регистрации Оператору электронной площадки заявку на участие в торгах с приложением необходимых документов и перечислившее задаток в порядке и размерах, предусмотренных настоящим Положением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 xml:space="preserve">Лот </w:t>
      </w:r>
      <w:r>
        <w:rPr>
          <w:rFonts w:cs="Times New Roman" w:ascii="Times New Roman" w:hAnsi="Times New Roman"/>
          <w:sz w:val="24"/>
          <w:szCs w:val="24"/>
        </w:rPr>
        <w:t>– Имущество, выставляемое на торги как самостоятельный предмет продажи, и в отношении которого заключается отдельный договор купли – продажи по итогам проведения торгов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9" w:firstLine="709"/>
        <w:jc w:val="both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>Место проведения торгов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лектронная площадка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9"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 xml:space="preserve">Независимый оценщик 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- юридическое лицо (индивидуальный предприниматель), занимающееся определением стоимости основных фондов и другого имущества на основе общепринятых методов, норм и стандартов об оценке, осуществляющее свою деятельность в установленном законом порядке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ератор электронной площад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юридическое лицо независимо от его организационно-правовой формы, формы собственности, места нахождения и места происхождения капитала или физическое лицо в качестве индивидуального предпринимателя, государственная регистрация которых осуществлена в установленном порядке на территории Российской Федерации, которые проводят торги в электронной форме в соответствии с настоящим Федеральным законом и являются членами саморегулируемой организации операторов электронных площадок, действующее на основании заключенного с Организатором торгов договора на проведение открытых торгов по продаже Имущества Должника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 xml:space="preserve">Организатор торгов 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– Арбитражный управляющий </w:t>
      </w:r>
      <w:r>
        <w:rPr>
          <w:rFonts w:cs="Times New Roman" w:ascii="Times New Roman" w:hAnsi="Times New Roman"/>
          <w:sz w:val="24"/>
          <w:szCs w:val="24"/>
        </w:rPr>
        <w:t>Должника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9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бедитель торго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частник, предложивший наиболее высокую цену за продаваемое Имущество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окупатель - </w:t>
      </w:r>
      <w:r>
        <w:rPr>
          <w:rFonts w:cs="Times New Roman" w:ascii="Times New Roman" w:hAnsi="Times New Roman"/>
          <w:sz w:val="24"/>
          <w:szCs w:val="24"/>
        </w:rPr>
        <w:t>лицо, с которым заключен договор купли – продажи по результатам торгов, или лицо, с которым заключен договор купли – продажи в случае не заключения договора купли-продажи с победителем торгов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ый банковский счет</w:t>
      </w:r>
      <w:r>
        <w:rPr>
          <w:rFonts w:cs="Times New Roman" w:ascii="Times New Roman" w:hAnsi="Times New Roman"/>
          <w:sz w:val="24"/>
          <w:szCs w:val="24"/>
        </w:rPr>
        <w:t> – отдельный банковский счёт, открываемый Арбитражным управляющим для зачисления и списания денежных средств в соответствии со статьей 138 Закона о банкротств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9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 xml:space="preserve">Торги 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 продажи Имущества, основанный на принципе состязательности. Торги проводятся в электронной форм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9" w:firstLine="709"/>
        <w:jc w:val="both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  <w:t>Участник торгов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 - лицо, согласное приобрести Имущество, указанное в сообщении о проведении торгов, на условиях, указанных в сообщении, допущенное Организатором торгов на основании поданной заявки и приложенных к ней документов к участию в торгах и имеющее право предлагать свою цену за выставленное на торги Имущество.</w:t>
      </w:r>
    </w:p>
    <w:p>
      <w:pPr>
        <w:pStyle w:val="2"/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276" w:leader="none"/>
          <w:tab w:val="left" w:pos="1440" w:leader="none"/>
        </w:tabs>
        <w:ind w:left="0" w:firstLine="709"/>
        <w:jc w:val="both"/>
        <w:rPr/>
      </w:pPr>
      <w:r>
        <w:rPr>
          <w:b/>
        </w:rPr>
        <w:t xml:space="preserve">Шаг аукциона </w:t>
      </w:r>
      <w:r>
        <w:rPr/>
        <w:t>– эквивалент процентов, выраженный в денежной сумме от цены предмета торгов, установленный организатором торгов, на который участник торгов (аукциона) имеет право повышать единовременно прилагаемую цену за предмет торг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4"/>
          <w:szCs w:val="24"/>
        </w:rPr>
        <w:t xml:space="preserve">Электронная площадка 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– сайт в сети Интернет, на котором проводятся торги в электронной форме 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ом о банкротств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Любые термины и определения, значение которых специально не оговорено в разделе 2 настоящего Положения, подлежат толкованию в соответствии с законодательством Российской Федерации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 проведения торгов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рги проводятся на Электронной торговой площадке</w:t>
      </w:r>
      <w:r>
        <w:rPr>
          <w:rFonts w:cs="Times New Roman" w:ascii="Times New Roman" w:hAnsi="Times New Roman"/>
          <w:sz w:val="24"/>
          <w:szCs w:val="24"/>
        </w:rPr>
        <w:t xml:space="preserve">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по тексту – Оператор электронной площадки), сайт в сети Интернет - https://nistp.ru/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ая цена Имущества Должника, выставляемого на торги, составляет: 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12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ЛОТУ № 1 – 3 510 000,00 р.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ЛОТУ № 2 – 60 000,00 р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ю и проведение торгов осуществляет Арбитражный управляющий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торгов при подготовке и проведении торгов выполняет следующие функции: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ает договор с оператором электронной площадки на проведение торгов. 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яет оператору электронной площадки заявку на проведение торгов в форме электронного документа с приложением, в том числе, договора о задатке, проекта договора купли-продажи Имущества и иных документов, установленных Приказом № 495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рок не позднее, чем 10 (десять) рабочих дней с даты утверждения арбитражным судом настоящего Положения направляет для опубликования информационное сообщение о продаже Имущества путем включения его в Единый федеральный реестр сведений о банкротств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://www/fedresur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бщении о продаже Имущества должны содержа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ведения об Имуществе, его характеристиках, порядок ознакомления с Имуще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ведения о проведении торгов в форме аукциона с открытой формой представления предложений о цене Иму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, место, срок и время представления заявок на участие в торгах и предложений о цене Имущества (даты и время начала представления указанных заявок и предложений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формления участия в торгах, перечень представляемых участниками торгов документов и требования к их оформл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, сроки и порядок внесения задатка, реквизиты счетов, на которые вносится задат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родажи Иму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шаг аукци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критерии выявления победителя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подведения результатов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рядок и срок заключения договора купли-продажи Иму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латежей, реквизиты счетов, на которые вносятся плате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рганизаторе торгов, его почтовый адрес, адрес электронной почты, номер контактного телефона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начает дату и время проведения торгов. 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торгов обязан опубликовать сообщение о продаже Имущества не позднее чем за тридцать дней до даты проведения торгов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даты начала и окончания приема заявок, срок подведения итогов торгов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участников торгов, проверяет правильность оформления представленных заявителями документов и определяет их соответствие требованиям законодательства Российской Федерации. Принимает решение о признании заявителей участниками торгов или об отказе в допуске к участию в торгах и уведомляет заявителей о принятом решении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победителя торгов и подписывает протокол о результатах проведения торгов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яет участников торгов о результатах проведения торгов. 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торгов обязан обеспечить равный доступ всех лиц к участию в торгах, в том числе к информации о проведении торгов, и обеспечить право лиц на участие в торгах без взимания с них платы, не предусмотренной Законом о банкротстве и настоящим Порядком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ведения торгов организатор торгов обязан использовать информационные системы, обеспечива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и бесплатный доступ к информации о проведении торгов, правилах работы с использованием такой сис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участия в торгах без взимания пл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едставления заявки на участие в торгах и прилагаемых к ней документов, их копий в форме электро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и обработку в электронной форме заявок на участие в торгах и иных документов, представляемых заявителями, с использованием сертифицированных в установленном законодательством Российской Федерации порядке средств криптографической защиты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информации (заявок на участие в торгах и иных документов), представляемой заявителями, в том числе сохранность этой информации, предупреждение уничтожения информации, ее несанкционированного изменения и коп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обработку, хранение и представление в электронной форме информации и документов, в том числе протоколов комиссии о результатах проведения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еребойное функционирование таких систем и доступ к ним пользователей, в том числе заявителей, в течение всего срока проведения торгов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иные функции, установленные Законом о банкротстве, Приказом № 495 и иными нормативными актам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участия в торгах заявитель должен внест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ток в размере 10 процентов от начальной цены продажи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чет обеспечения оплаты Имущества Должника на счет, определенный Организатором торгов и указанный в информационном сообщении.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аг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навливается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мере 5 процентов от начальной цены 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ущества Должник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тавление заявок на участие в торгах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 нахождения, почтовый адрес заявителя (для юридического лиц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паспортные данные, сведения о месте жительства заявителя (для физического лиц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, адрес электронной почты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ке на участие в торгах должны прилагаться копии следующи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(для юридического лиц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достоверяющие личность (для физического лиц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заявител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ы, прилагаемые к заявке, представляются в форме электронных документов, подписа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электронной цифровой подписью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ител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отозвать заявку на участие в открытых торгах не позднее окончания срока представления заявок на участие в открытых торгах, направив об этом уведомление оператору электронной площадк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представления заявок на участие в торгах оператор электронной площадки направляет организатору торгов все зарегистрированные заявки, представленные до истечения установленного срока окончания представления заявок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атор электронной площадки направляет заявителю в электронной форме подтверждение о регистрации представленной заявки на участие в торгах в день регистрации такой заявки с указанием порядкового номера, даты и точного времени ее представлени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едставления заявок на участие в торгах должен составлять не менее 25 (двадцати пяти) дней со дня опубликования и размещения сообщения о проведении торгов. Указанный в настоящем пункте срок исчисляется с даты публикации объявления в Едином федеральном реестре сведений о банкротстве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и, поступившие по истечении срока их приема, указанного в информационном сообщении о проведении торгов, не рассматриваютс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окончании срока приема заявок организатор торгов рассматривает поступившие заявки, устанавливает факт поступления от заявителей задатков на основании выписок с соответствующего банковского счета, определяет состав участников торгов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зультатам рассмотрения заявок организатор торгов принимает решение о допуске заявителей к участию в торгах. Решение организатора торгов о допуске заявителей к участию в торгах оформляется протоколом об определении участников торгов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приобретает статус участника торгов с момента оформления организатором торгов протокола о признании заявителей участниками торгов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нь подписания протокола об определении участников торгов организатор торгов направляет его оператору электронной площадки в форме электронного документ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отказе в допуске заявителя к участию в торгах принимается в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заявка не соответствует требованиям, установленным Законом о банкротстве и указанным в сообщении о проведении торг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заявителем документы не соответствуют установленным к ним требованиям или недостоверн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токоле об определении участников торгов указыв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явителей, допущенных к участию в торг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явителей, которым было отказано в допуске к участию в торг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явителей, отозвавших заявк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составляется не менее чем в двух экземплярах. Один экземпляр хранится у организатора торгов, второй - направляется организатором торгов оператору электронной площадки в форме электронного документа в день его подписания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 в форме электронного документа копий протокола об определении участников торгов в течение 5 (пяти) дней со дня подписания указанного протокола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едение торгов и выявление победителя торгов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рги проводятся на электронной площадке в день и время, указанные в сообщении о проведении торгов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рги должны быть проведены в срок не позднее чем в течение 5 (пяти)  дней с даты окончания срока приема заявок на участие в торгах и не позднее 40 (сорока) дней со дня опубликования и размещения сообщения о проведении торгов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рги проводятся путем повышения начальной цены продажи на величину, кратную величине «шага аукциона»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ителем открытых торгов признается участник торгов, предложивший наиболее высокую цену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в котором указываютс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, ИНН, ОГРН и место нахождения (для юридического лица), фамилия, имя, отчество, паспортные данные и место жительства (для физического лица) каждого участника торго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рассмотрения предложений о цене Имущества, представленных участниками торго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, ИНН, ОРГН и место нахождения (для юридического лица), фамилия, имя, отчество, паспортные данные и место жительства (для физического лица) участника торгов, который сделал предпоследнее предложение о цене Имущества в ходе торго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, ИНН, ОГРН и место нахождения (для юридического лица), фамилия, имя, отчество, паспортные данные и место жительства (для физического лица) победителя торго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ание принятого организатором торгов решения о признании участника торгов победителем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не были представлены заявки на участие в торгах или договор купли-продажи не был заключен с единственным участником торгов, организатор торгов принимает решение о проведении повторных торгов и об установлении начальной цены продажи нереализованного Имущества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15 (пятнадцати) дней со дня подписания протокола о результатах проведения торгов или принятия решения о признании торгов несостоявшимися организатор торгов обязан направить для опубликования сообщение о результатах проведения торгов  в  Едином федеральном реестре сведений о банкротстве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://www/fedresur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торги признаны состоявшимися, в этом информационном сообщении должны быть указаны сведения о победителе торгов, в том числе сведения о наличии или об отсутствии заинтересованности победителя торгов по отношению к Должнику, кредиторам, Арбитражному управляющему и о характере этой заинтересованности, сведения об участии в капитале победителя торгов Арбитражного управляющего, саморегулируемой организации арбитражных управляющих, членом или руководителем которой является Арбитражный управляющий, а также сведения о предложенной победителем цене Имуществ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одписания договора купли-продажи, оплаты, передачи имущества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ажа Имущества оформляется договором купли-продажи Имущества, который заключает Арбитражный управляющий с победителем торгов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5 (пяти)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тельными условиями договора купли-продажи Имущества являются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 Имуществе, его составе, характеристиках, описание Имущества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на продажи Имущества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на наличие/отсутствие каких-либо обременений в отношении Имущества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и срок передачи Имущества покупателю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предусмотренные законодательством Российской Федерации услови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ток, внесенный покупателем при подаче заявки на участие в торгах, засчитывается в счет исполнения обязательств по оплате общей цены Имуществ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Имущества покупателю осуществляются только после полной оплаты покупателем цены Имуществ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бедитель торгов в течение 5 (пяти) дней с даты получения предложения Арбитражного управляющего о заключении договора купли-продажи обязан подписать договор купли-продажи Имущества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настоящего Порядка датой получения предложения о заключении договора купли-продажи победителем торгов считается срок не позднее 10 (десяти) дней с даты направления Арбитражным управляющим предложения о заключении договора купли-продажи победителю торгов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подписания указанного договора, внесенный задаток ему не возвращается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казе этого участника от покупки Имущества или не поступлении ответа от него в течение 10 (десяти) дней с даты направления Арбитражным управляющим предложения о заключении договора купли-продажи, Арбитражный управляющий в течение 2 (двух) дней обязан признать торги несостоявшимися и принять решение о проведении повторных торгов и об установлении начальной цены продажи Имуществ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Имущества Арбитраж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рбитражный управляющий обеспечивает передачу Имущества покупателю и совершает необходимые действия, связанные с переходом права собственности на него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упатель обязан полностью оплатить приобретаемый Имущество в срок не позднее 30 (тридцати) дней с даты подписания договора купли - продажи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нежные средства, вырученные от реализации Имущества, направляются на удовлетворение требований кредиторов должника в порядке, предусмотренном Законом о банкротстве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торные торги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или не заключения договора купли – продажи с единственным участником торгов, организатор торгов проводит повторные торги. Повторные торги проводятся в порядке, установленном в разделе 6 настоящего Положени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оведении повторных торгов начальная цена продажи Имущества на повторных торгах устанавливается в размер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10 (десять) процентов ниже начальной цены продажи Имущества на первоначальных торгах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мер задат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участия в повторных торгах устанавливается в размер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0 процентов от начальной цены продажи Имущества на повторных торгах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аг аукциона составляет 5 процентов от начальной цены продажи Имущества на повторных торгах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12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жа посредством публичного предложения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знания повторных торгов несостоявшимися или не заключения договора купли-продажи с единственным участником, продаваемое на торгах Имущество Должника подлежит продаже посредством публичного предложени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орги выставляется имущество, указанное в Приложении к настоящему Положению, не реализованное в ходе первых и повторных торгов. </w:t>
      </w:r>
    </w:p>
    <w:p>
      <w:pPr>
        <w:pStyle w:val="Style21"/>
        <w:tabs>
          <w:tab w:val="clear" w:pos="708"/>
          <w:tab w:val="left" w:pos="1418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ч. 4 ст. 139 Закона о банкротств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 посредством публичного предложения определяется как начальная цена продажи Имущества на повторных торгах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мер задат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участия в торгах посредством публичного предложения устанавливается в размер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0 процентов от цены имущества должника, установленной для определенного периода проведения торг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по истечении которого последовательно снижается начальная цена продажи, составляет 3 календарных дня. В дальнейшем снижение цены происходит каждые 3 календарных дн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личина снижения начальной цены продажи составляет 10 процентов от начальной цены продажи посредством публичного предложени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рги посредством публичного предложения будут продолжаться до достижения 10 процентов от начальной цены продажи имущества посредством публичного предложения (цена отсечения). В случае если имущество не будет продано по минимальной цене (цене отсечения), Арбитражный управляющий направляет кредиторам должника предложение об оставлении имущества за собой по минимальной цене (цене отсечения)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начала торгов должна быть установлена организатором торгов в срок не более 15 дней с даты опубликования сообщения о торгах. 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12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ределение победителей торгов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, является участник, предложивший максимальную цену за Имущество Должни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признается победившей при условии ее соответствия требованиям, установленным Законом о банкротстве и настоящим Положением, и подтверждения поступления задатка от заявителя на счет, указанный в сообщении о проведении торг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соответствия представленной заявки требованиям, установленным Федеральным законом «О несостоятельности (банкротстве)» и настоящим Положением, или не подтверждения поступления задатка от заявителя, организатор торгов принимает (утверждает) решение об отказе в признании заявителя участником торгов с указанием основания, по которому заявитель не признается участником торгов. Указанное решение направляется организатором торгом оператору электронной площадки в этот же день (день рассмотрения заявки) для размещения на электронной площа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нятия решения об отказе в признании заявителя, представившего более раннюю заявку, участником торгов, организатор торгов рассматривает следующую поступившую по времени заявку в аналогичном порядке и так до определения победителя торгов. Если кроме одной заявки, заявитель которой не признан участником торгов, не подано ни одной другой заявки либо по всем поданным заявкам заявителям отказано в признании их участниками торгов, то торги посредством публичного предложения продолжаются в обычном порядке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даты определения победителя торгов прием заявок прекращаетс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торгов определяет победителя торгов, подписывает протокол о результатах проведения торгов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о результатах проведения торгов должен содержать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и место нахождения (для юридического лица), фамилия, имя, отчество и место жительства (для физического лица) каждого участника торгов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рассмотрения поступивших заявок на участие в торгах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и место нахождения (для юридического лица), фамилия, имя, отчество и место жительства (для физического лица) победителя торгов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е о цене лота, представленное победителем торгов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и место нахождения (для юридического лица), фамилия, имя, отчество и место жительства (для физического лица) участника торгов, подавшего заявку после победителя торгов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ание принятого организатором торгов решения о признании участника торгов победител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15 (пятнадцати)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Едином Федеральном реестре сведений о банкротстве (http://www/fedresurs.ru/), а также на сайте электронной площадк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торги признаны состоявшимися, в этом информационном сообщении должны быть указаны сведения о победителе торгов, в том числе сведения о наличии или об отсутствии заинтересованности победителя торгов по отношению к Должнику, кредиторам, Арбитражному управляющему и о характере этой заинтересованности, сведения об участии в капитале победителя торгов Арбитражного управляющего, саморегулируемой организации арбитражных управляющих, членом или руководителем которой является Арбитражный управляющий, а также сведения о предложенной победителем цене Имущества/ло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рги по продаже Имущества посредством публичного предложения прекращаются (прекращается прием заявок) только в случаях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 xml:space="preserve">отсутствия заявок на участие в торгах посредством публичного предложения, вплоть до цены (включительно), соответствующей минимальной цене, ил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определения победителя торгов, т.е. утверждения организатором торгов протокола об определении заявителя, представившего победившую заявку, участником торгов и протокола об определении победителя торгов посредством публичного предложения и направления этих документов оператору электронной площадки для размещения на электронной площа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стальных случаях торги посредством публичного предложения продолжаются в обычном порядке вплоть до последнего дня торгов посредством публичного предложени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лицо, признанное победителем торгов, проводимых посредством публичного предложения, отказалось от заключения договора купли-продажи Имущества Должника либо не оплатило Имущество после заключения договора купли-продажи, торги посредством публичного предложения продолжаются по правилам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сутствия заявок на приобретение Имущества по минимальной цене (цене отсечения), Арбитражный управляющий признает торги несостоявшимися и направляет кредиторам должника предложение об оставлении Имущества за собой по цене отсе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одписания договора купли-продажи после проведения торгов посредством публичного предложения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ажа Имущества оформляется договором купли-продажи Имущества, который заключает Арбитражный управляющий с победителем торгов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5 (пяти)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тельными условиями договора купли-продажи Имущества являются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-3686" w:leader="none"/>
          <w:tab w:val="left" w:pos="3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 Имуществе, его составе, характеристиках, описание Имущества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-3686" w:leader="none"/>
          <w:tab w:val="left" w:pos="3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на продажи Имущества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-3686" w:leader="none"/>
          <w:tab w:val="left" w:pos="3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и срок передачи Имущества покупателю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-3686" w:leader="none"/>
          <w:tab w:val="left" w:pos="3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предусмотренные законодательством Российской Федерации условия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-368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наличии или об отсутствии обременений в отношении Имуще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мущества должен содержать условие о передаче Имущества покупателю и государственной регистрации перехода права собственности только после полной оплаты покупателем цены Имуществ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бедитель торгов в течение 5 (пяти)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лицо, признанное победителем торгов, проводимых посредством публичного предложения, отказалось от заключения договора купли-продажи Имущества Должника либо не оплатило Имущество после заключения договора купли-продажи, торги посредством публичного предложения могут проводиться вновь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этом случае Арбитражный управляющий обязан или предложить заключить договор купли-продажи Имущества другому участнику торгов, подавшим заявку в один день с победителем торгов или выставить Имущество на торги, в соответствии с настоящим порядком, по цене и на условиях, которые действовали в день поступления заявки от победителя торгов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мма внесенного задатка победителю торгов не возвращается. 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Имущество/лот в срок не позднее 30 (Тридцати) дней с даты подписания договора, при этом в сумму оплаты засчитывается внесенный для участия в торгах задаток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нежные средства, вырученные от реализации Имущества, направляются на удовлетворение требований кредиторов должника в соответствии с нормами Закона о банкротстве. 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120" w:after="20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тавление кредиторами Имущества за собой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имущество не будет продано по минимальной цене (цене отсечения) в ходе торгов посредством публичного предложения, Арбитражный управляющий предлагает кредиторам Должника в счет погашения задолженности оставить нереализованное имущество за собой по цене отсечения, установленной на публичных торгах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имущественное право на оставление Имущества за собой имеют кредиторы, включенные в 3-ю очередь реестра кредиторов. В случае отказа кредиторов 3-й очереди оставить имущество за собой, нереализованное Имущество предлагается кредиторам, включенным за реестр требований кредиторов должника. При отказе зареестровыми кредиторами принять имущество в счёт погашения задолженности, нереализованное имущество передается должнику по акту приема-передач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Арбитражным управляющим предложения кредиторам в порядке, указанном в п. 12.1 настоящего Положения, ответ кредиторами должен быть представлен в течение 10 (десяти) рабочих дней с момента его получения кредитором. Отсутствие ответа приравнивается к отказу кредитора воспользоваться правом оставления имущества за собой.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1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0695</wp:posOffset>
            </wp:positionH>
            <wp:positionV relativeFrom="paragraph">
              <wp:posOffset>80010</wp:posOffset>
            </wp:positionV>
            <wp:extent cx="1205230" cy="353060"/>
            <wp:effectExtent l="0" t="0" r="0" b="0"/>
            <wp:wrapTight wrapText="bothSides">
              <wp:wrapPolygon edited="0">
                <wp:start x="-170" y="0"/>
                <wp:lineTo x="-170" y="20993"/>
                <wp:lineTo x="21592" y="20993"/>
                <wp:lineTo x="21592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Финансовый управляющий 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моканова Андрея Святославовича</w:t>
        <w:tab/>
        <w:t xml:space="preserve"> </w:t>
        <w:tab/>
        <w:tab/>
        <w:tab/>
        <w:t>Э.В.Тимм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ab/>
        <w:tab/>
        <w:tab/>
        <w:t>25.12.2023 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pacing w:val="2"/>
          <w:kern w:val="2"/>
          <w:sz w:val="20"/>
          <w:szCs w:val="20"/>
        </w:rPr>
      </w:pPr>
      <w:r>
        <w:rPr>
          <w:rFonts w:cs="Times New Roman" w:ascii="Times New Roman" w:hAnsi="Times New Roman"/>
          <w:spacing w:val="2"/>
          <w:kern w:val="2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kern w:val="2"/>
          <w:sz w:val="20"/>
          <w:szCs w:val="20"/>
        </w:rPr>
        <w:t xml:space="preserve">к Положению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о порядке, сроках и условиях продажи имущества Должник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Ефимова Е.Н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Cs/>
          <w:spacing w:val="2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pacing w:val="2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jc w:val="center"/>
        <w:rPr/>
      </w:pP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  <w:t xml:space="preserve">Перечень Имущества </w:t>
      </w:r>
      <w:r>
        <w:rPr/>
        <w:t>Должника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823"/>
        <w:gridCol w:w="5953"/>
        <w:gridCol w:w="840"/>
      </w:tblGrid>
      <w:tr>
        <w:trPr>
          <w:trHeight w:val="179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о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чальная продажная цена (руб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водской номер/Местонахождение/иные реквизиты/ Сведения об имуществе/лоте, его составе, характеристиках, описание имущества/л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диница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-во</w:t>
            </w:r>
          </w:p>
        </w:tc>
      </w:tr>
      <w:tr>
        <w:trPr>
          <w:trHeight w:val="221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Лот №1 в составе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 510 0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и жилой 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илой дом общей площадью 212 (двести двенадцать) кв.м., инвентарный номер: 11484, этажность 3, со всеми служебными постройками и сооружениями, кадастровый номер: 74:19:1507006:130, расположенный по адресу: Россия, Челябинская область, Сосновский район, раб. поселок Полетаево, улица Светлая, д. 134 (сто тридцать четыре). Земельный участок площадью 1423 (одна тысяча четыреста двадцать три) кв.м., категория земель: земли населенных пунктов, разрешенное использование - для ведения личного подсобного хозяйства, кадастровый номер: 74:19:1507006:173, расположенный по адресу: Россия, Челябинская область, Сосновский район, раб. поселок Полетаево, улица Светлая, д.134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имущества ведется спор о принудительном выкупе части земельного участка на нужды администрации района. В случае изменения размера земельного участка по результатам спора, стоимость земельного участка уменьшается пропорционально уменьшению размеру земельного участ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Лот №2 в составе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0 000 р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КАВЗ 423800, VIN: Х1Е42380060000010, год выпуска: 2006, цвет: синий, в аварийном состоя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-9" w:hanging="0"/>
        <w:jc w:val="both"/>
        <w:rPr>
          <w:rFonts w:ascii="Times New Roman" w:hAnsi="Times New Roman" w:cs="Times New Roman"/>
          <w:spacing w:val="2"/>
          <w:kern w:val="2"/>
        </w:rPr>
      </w:pPr>
      <w:r>
        <w:rPr>
          <w:rFonts w:cs="Times New Roman" w:ascii="Times New Roman" w:hAnsi="Times New Roman"/>
          <w:spacing w:val="2"/>
          <w:kern w:val="2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spacing w:before="0" w:after="200"/>
        <w:ind w:right="-9" w:hanging="0"/>
        <w:jc w:val="both"/>
        <w:rPr>
          <w:rFonts w:ascii="Times New Roman" w:hAnsi="Times New Roman" w:cs="Times New Roman"/>
          <w:spacing w:val="2"/>
          <w:kern w:val="2"/>
        </w:rPr>
      </w:pPr>
      <w:r>
        <w:rPr>
          <w:rFonts w:cs="Times New Roman" w:ascii="Times New Roman" w:hAnsi="Times New Roman"/>
          <w:spacing w:val="2"/>
          <w:kern w:val="2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4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0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6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5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0"/>
      <w:szCs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35">
    <w:name w:val="fontstyle35"/>
    <w:qFormat/>
    <w:rPr>
      <w:rFonts w:cs="Times New Roman"/>
    </w:rPr>
  </w:style>
  <w:style w:type="character" w:styleId="Fontstyle29">
    <w:name w:val="fontstyle29"/>
    <w:qFormat/>
    <w:rPr>
      <w:rFonts w:cs="Times New Roman"/>
    </w:rPr>
  </w:style>
  <w:style w:type="character" w:styleId="Style15">
    <w:name w:val="Основной текст Знак"/>
    <w:qFormat/>
    <w:rPr>
      <w:rFonts w:ascii="Arial" w:hAnsi="Arial" w:cs="Arial"/>
      <w:color w:val="333333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Jscaseheadercasenum">
    <w:name w:val="js-case-header-case_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" w:hAnsi="Arial" w:cs="Arial"/>
      <w:color w:val="333333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atement1">
    <w:name w:val="Statement 1"/>
    <w:basedOn w:val="Normal"/>
    <w:next w:val="Normal"/>
    <w:qFormat/>
    <w:pPr>
      <w:widowControl w:val="false"/>
      <w:suppressAutoHyphens w:val="true"/>
      <w:spacing w:lineRule="auto" w:line="240" w:before="0" w:after="85"/>
      <w:ind w:left="144" w:firstLine="576"/>
      <w:jc w:val="both"/>
      <w:outlineLvl w:val="2"/>
    </w:pPr>
    <w:rPr>
      <w:rFonts w:ascii="Times New Roman" w:hAnsi="Times New Roman" w:cs="DejaVu Sans"/>
      <w:kern w:val="2"/>
      <w:sz w:val="24"/>
      <w:szCs w:val="24"/>
      <w:lang w:bidi="hi-I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fedresurs.ru/" TargetMode="External"/><Relationship Id="rId3" Type="http://schemas.openxmlformats.org/officeDocument/2006/relationships/hyperlink" Target="consultantplus://offline/main?base=LAW;n=72518;fld=134" TargetMode="External"/><Relationship Id="rId4" Type="http://schemas.openxmlformats.org/officeDocument/2006/relationships/hyperlink" Target="http://www/fedresurs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2:10:00Z</dcterms:created>
  <dc:creator>Шестакова Светлана Юрьевна</dc:creator>
  <dc:description/>
  <cp:keywords/>
  <dc:language>en-US</dc:language>
  <cp:lastModifiedBy>Пользователь Windows</cp:lastModifiedBy>
  <cp:lastPrinted>2022-04-22T14:38:00Z</cp:lastPrinted>
  <dcterms:modified xsi:type="dcterms:W3CDTF">2023-12-23T08:45:00Z</dcterms:modified>
  <cp:revision>17</cp:revision>
  <dc:subject/>
  <dc:title>Приложение 4</dc:title>
</cp:coreProperties>
</file>