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. Чуб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мар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аттахова Алсу Анс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крюковой Ксении Вячеслав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7.08.2023 г. (резолютивная часть объявлена 17.08.2023 г.) по делу № А76-1983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аттахова Алсу Анс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4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амаева Сосновского р-на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-468-921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2601428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888, Челябинская область, п. Чубары, ул. Центральная,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687834837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аттаховы Алсу Анс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Микрю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. Чуб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мар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аттахова Алсу Анс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крюковой Ксении Вячеслав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7.08.2023 г. (резолютивная часть объявлена 17.08.2023 г.) по делу № А76-1983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аттахова Алсу Анс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4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амаева Сосновского р-на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0-468-921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2601428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888, Челябинская область, п. Чубары, ул. Центральная,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687834837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аттаховы Алсу Анс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Микрю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48:00Z</dcterms:created>
  <dc:creator>Ксения Микрюкова</dc:creator>
  <dc:description/>
  <cp:keywords/>
  <dc:language>en-US</dc:language>
  <cp:lastModifiedBy>Ксения Микрюкова</cp:lastModifiedBy>
  <dcterms:modified xsi:type="dcterms:W3CDTF">2024-03-29T11:48:00Z</dcterms:modified>
  <cp:revision>2</cp:revision>
  <dc:subject/>
  <dc:title/>
</cp:coreProperties>
</file>