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электронных торгах №</w:t>
      </w:r>
      <w:r>
        <w:rPr>
          <w:b/>
          <w:color w:val="000000"/>
        </w:rPr>
        <w:t xml:space="preserve"> 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_____________2024 г.</w:t>
      </w:r>
    </w:p>
    <w:p>
      <w:pPr>
        <w:pStyle w:val="Normal"/>
        <w:widowControl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/>
        <w:t>Гражданин РФ Азин Николай Владимирович в лице финансового управляющего Колесникова Максима Александровича, действующего на основании решения Арбитражного суда Челябинской области от 14.12.2022 г. по делу № А76-22713/2022, именуемый в дальнейшем «Продавец», с одной стороны, и _________________________________, именуемый в дальнейшем «Покупатель»,  в лице ______________________________, действующ____ на основании ____________, с другой стороны, руководствуясь Федеральным  законом «О несостоятельности (банкротстве)», заключили настоящий Договор о нижеследующем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 в собственность, а Покупатель принять и оплатить в соответствии с условиями настоящего договора имущество (Лот на электронных торгах № ____), состоящее из следующего имущества: легковой а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KLAN</w:t>
      </w:r>
      <w:r>
        <w:rPr/>
        <w:t xml:space="preserve"> __________________________________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основании решения су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color w:val="FF0000"/>
        </w:rPr>
      </w:pPr>
      <w:r>
        <w:rPr/>
        <w:t>Настоящий договор заключен на основании протокола об итогах продажи имущества Азина Николая Владимировича, принятого по результатам продажи имущества на электронных торгах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предложившим наиболее высокую цену за имущество по сравнению с ценой, предложенной другими участниками торгов, предложившим цену за имущество не ниже установленной начальной цены продаж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_ рублей _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зин Николай Владимирович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Получателя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40817810472007088425</w:t>
      </w:r>
    </w:p>
    <w:p>
      <w:pPr>
        <w:pStyle w:val="Style20"/>
        <w:shd w:fill="FFFFFF" w:val="clear"/>
        <w:spacing w:before="0" w:after="0"/>
        <w:ind w:firstLine="1134"/>
        <w:rPr/>
      </w:pPr>
      <w:r>
        <w:rPr/>
        <w:t>Челябинское отделение № 8597 ПАО Сбербанк</w:t>
      </w:r>
    </w:p>
    <w:p>
      <w:pPr>
        <w:pStyle w:val="Style20"/>
        <w:shd w:fill="FFFFFF" w:val="clear"/>
        <w:spacing w:before="0" w:after="0"/>
        <w:ind w:firstLine="1134"/>
        <w:rPr/>
      </w:pPr>
      <w:r>
        <w:rPr/>
        <w:t>БИК 047501602 ИНН 7707083893</w:t>
      </w:r>
    </w:p>
    <w:p>
      <w:pPr>
        <w:pStyle w:val="Style20"/>
        <w:shd w:fill="FFFFFF" w:val="clear"/>
        <w:spacing w:before="0" w:after="0"/>
        <w:ind w:firstLine="1134"/>
        <w:rPr/>
      </w:pPr>
      <w:r>
        <w:rPr/>
        <w:t>Корр/счет 30101810700000000602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значение: оплата по договору _________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2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 в месте нахождения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 а также расходы на удостоверение сделки нотариусом, а в случае необходимости транспортные расходы финансового управляющего для регистрации сделки,</w:t>
      </w:r>
      <w:r>
        <w:rPr>
          <w:bCs/>
          <w:iCs/>
        </w:rPr>
        <w:t xml:space="preserve"> несет Покупатель.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/>
        <w:t>Запреты на регистрацию имущества, являющегося предметом по настоящему Договору, иные ограничения, если таковые имеются, Покупатель снимает своими силами и за свой счё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% от общей стоимости имущества за каждый день просрочки, но не более 5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ставлен и подписан в трех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К настоящему Договору прилагаются: Акт приема – передачи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В случае возникновения разногласий по настоящему договору стороны определили подсудность на территории г. Челябинск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23"/>
      </w:tblGrid>
      <w:tr>
        <w:trPr>
          <w:trHeight w:val="23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Hlk65597327"/>
            <w:bookmarkEnd w:id="0"/>
            <w:r>
              <w:rPr>
                <w:b/>
              </w:rPr>
              <w:t>Продавец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зин Н.В. в лице финансового управляющего Колесникова Максима Александрович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______________________ / М.А. Колесник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______________________ / _________________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электронных торгах № ___ от __________ 2024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__________________2024 г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Гражданин РФ Азин Николай Владимирович в лице финансового управляющего Колесникова Максима Александровича, действующего на основании решения Арбитражного суда Челябинской области от 14.12.2022 г. по делу № А76-22713/2022, именуемый в дальнейшем «Продавец», с одной стороны, и _________________________________, именуемый в дальнейшем «Покупатель»,  в лице ______________________________, действующ____ на основании ____________, с другой стороны, далее по отдельности, именуемые «Сторона» и совместно «Стороны», составили настоящий Акт приема-передачи имущества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_______________ 2024 г. передал в собственность Покупателя имущество (Лот на электронных торгах № ______), состоящее из следующего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9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4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основании решения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трех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Продавец:</w:t>
      </w:r>
    </w:p>
    <w:p>
      <w:pPr>
        <w:pStyle w:val="Normal"/>
        <w:widowControl w:val="false"/>
        <w:rPr/>
      </w:pPr>
      <w:r>
        <w:rPr/>
        <w:t xml:space="preserve">Азин Н.В. </w:t>
      </w:r>
    </w:p>
    <w:p>
      <w:pPr>
        <w:pStyle w:val="Normal"/>
        <w:widowControl w:val="false"/>
        <w:rPr/>
      </w:pPr>
      <w:r>
        <w:rPr/>
        <w:t>в лице финансового управляющего Колесникова Максима Александрович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/>
        <w:t>______________________ / М.А. Колесников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Покупатель: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23"/>
      </w:tblGrid>
      <w:tr>
        <w:trPr>
          <w:trHeight w:val="23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______________________ / ____________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5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5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Admin</cp:lastModifiedBy>
  <cp:lastPrinted>2023-12-27T17:10:00Z</cp:lastPrinted>
  <dcterms:modified xsi:type="dcterms:W3CDTF">2024-03-12T13:18:00Z</dcterms:modified>
  <cp:revision>33</cp:revision>
  <dc:subject/>
  <dc:title>ДОГОВОР</dc:title>
</cp:coreProperties>
</file>