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jc w:val="center"/>
        <w:rPr/>
      </w:pPr>
      <w:r>
        <w:rPr>
          <w:b/>
        </w:rPr>
        <w:t>купли-продажи имущества</w:t>
      </w:r>
    </w:p>
    <w:p>
      <w:pPr>
        <w:pStyle w:val="Normal"/>
        <w:jc w:val="both"/>
        <w:rPr/>
      </w:pPr>
      <w:r>
        <w:rPr/>
        <w:t>«__» _________ 2024 года</w:t>
        <w:tab/>
        <w:tab/>
        <w:tab/>
        <w:t xml:space="preserve">                   </w:t>
        <w:tab/>
        <w:tab/>
        <w:t xml:space="preserve">                                      г. Ростов-на-До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852" w:leader="none"/>
        </w:tabs>
        <w:rPr/>
      </w:pPr>
      <w:r>
        <w:rPr>
          <w:sz w:val="20"/>
          <w:szCs w:val="20"/>
        </w:rPr>
        <w:t xml:space="preserve">Шестакова Юлия Владимировна </w:t>
      </w:r>
      <w:r>
        <w:rPr>
          <w:b w:val="false"/>
          <w:sz w:val="20"/>
          <w:szCs w:val="20"/>
        </w:rPr>
        <w:t xml:space="preserve">(08.01.1990 года рождения, место рождения г. Ростов-на-Дону, ИНН 616132569573, СНИЛС 136-280-624 52, адрес Ростовская обл., Азовский р-н, с. Кулешовка, ДНТ Ягодка, ул. Садовая, д. 203), в лице финансового управляющего Жиркина Д.А., действующего на основании решения Арбитражного суда Ростовской области от 25.01.2023 г. по делу № А53-40079/2022, именуемые в дальнейшем </w:t>
      </w:r>
      <w:r>
        <w:rPr>
          <w:sz w:val="20"/>
          <w:szCs w:val="20"/>
        </w:rPr>
        <w:t>«ПРОДАВЕЦ»</w:t>
      </w:r>
      <w:r>
        <w:rPr>
          <w:b w:val="false"/>
          <w:sz w:val="20"/>
          <w:szCs w:val="20"/>
        </w:rPr>
        <w:t xml:space="preserve"> с одной стороны, и ________________________, в лице _________________________, действующий на основании ______________________, именуемый в дальнейшем </w:t>
      </w:r>
      <w:r>
        <w:rPr>
          <w:sz w:val="20"/>
          <w:szCs w:val="20"/>
        </w:rPr>
        <w:t>«ПОКУПАТЕЛЬ»</w:t>
      </w:r>
      <w:r>
        <w:rPr>
          <w:b w:val="false"/>
          <w:sz w:val="20"/>
          <w:szCs w:val="20"/>
        </w:rPr>
        <w:t>, именуемые при совместном упоминании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одавец обязуется передать в собственность, а Покупатель обязуется принять и оплатить в соответствии с условиями настоящего договора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68"/>
        <w:gridCol w:w="3292"/>
      </w:tblGrid>
      <w:tr>
        <w:trPr>
          <w:trHeight w:val="9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дажная цена,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4" w:right="-105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4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/>
        <w:t>Имущество продается на основании Положения о порядке, сроках и условиях реализации имущества должн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Отчуждаемое имущество принадлежит «ПРОДАВЦУ» на праве собственности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Цена указанного имущества составляет –  ______________________________________- (___________________________________________) рублей __ копеек, которую Покупатель обязуется оплатить на расчетный счет Шестаковой Ю.В. в течение 30 дней со дня подписания договора купли-продажи, за вычетом раннее внесенного задат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 xml:space="preserve">Передача вышеуказанного имущества Продавцом и принятие его Покупателем будет осуществлена по подписанному сторонами Передаточному акту в течение трех дней после полной оплаты Покупателем стоимости имущества. Одновременно с передачей имущества Продавец (при наличии) передает Покупателю правоустанавливающую и техническую документац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До заключения настоящего договора Покупатель ознакомился с техническим состоянием продаваемого имущества, претензий не имеет, согласен принять его в собствен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одавец гарантирует, что передаваемое имущество свободно от прав третьих лиц, не находится под арестом, в залоге и не является предметом сп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асходы по регистрации перехода права собственности оплачивает Покупат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Стороны договорились, что все споры, возникающие из настоящего договора рассматриваются в судах по месту нахождения Продав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Все заключенные ранее сторонами договоры, относительно указанного в договоре имущества, с заключением настоящего договора теряют юридическую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ава и обязанности сторон, а также их ответственность, не предусмотренные настоящим договором, определя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Настоящий договор составлен в ____ экземплярах на русском языке, первый экземпляр остается у продавца, второй выдается Покупате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 xml:space="preserve">Текст договора прочитан сторонами, содержание договора сторонам понятно, замечаний и дополнение к договору не имеет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38" w:hRule="atLeast"/>
        </w:trPr>
        <w:tc>
          <w:tcPr>
            <w:tcW w:w="4785" w:type="dxa"/>
            <w:tcBorders/>
          </w:tcPr>
          <w:p>
            <w:pPr>
              <w:pStyle w:val="Normal1"/>
              <w:spacing w:lineRule="auto" w:line="240"/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стакова Юлия Владимировна </w:t>
            </w:r>
          </w:p>
          <w:p>
            <w:pPr>
              <w:pStyle w:val="Normal"/>
              <w:rPr/>
            </w:pPr>
            <w:r>
              <w:rPr/>
              <w:t>08.01.1990 года рождения, место рождения г. Ростов-на-Дону, ИНН 616132569573, СНИЛС 136-280-624 52, адрес Ростовская обл., Азовский р-н, с. Кулешовка, ДНТ Ягодка, ул. Садовая, д. 2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чет залоговый: </w:t>
            </w:r>
            <w:r>
              <w:rPr/>
              <w:t>40817810350172298088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 ФИЛИАЛ "ЦЕНТРАЛЬНЫЙ" ПАО "СОВКОМБАНК" (БЕРДСК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/с 301018101500400007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50047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/Д.А. Жиркин/</w:t>
        <w:tab/>
        <w:tab/>
        <w:tab/>
        <w:t xml:space="preserve">                                        _____________/________________/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М.П.</w:t>
        <w:tab/>
        <w:tab/>
        <w:tab/>
        <w:tab/>
        <w:tab/>
        <w:tab/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2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59"/>
      <w:ind w:left="540" w:hanging="54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52:00Z</dcterms:created>
  <dc:creator>Рома</dc:creator>
  <dc:description/>
  <cp:keywords/>
  <dc:language>en-US</dc:language>
  <cp:lastModifiedBy>Екатерина</cp:lastModifiedBy>
  <cp:lastPrinted>2009-12-15T10:38:00Z</cp:lastPrinted>
  <dcterms:modified xsi:type="dcterms:W3CDTF">2023-12-27T18:24:00Z</dcterms:modified>
  <cp:revision>23</cp:revision>
  <dc:subject/>
  <dc:title>ДОГОВОР №1</dc:title>
</cp:coreProperties>
</file>